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4/AU/1/17/212  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Pojazdy używane w liczbie 7 szt – z tego: 5 autobusów i 1 pojazd osobowy garażowane we Włocławku,      ul. Wieniecka 39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Radziejowie, ul. Rolnicza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05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24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23Y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5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m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i 59E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34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74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ód 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W05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7-11-10T09:46:00Z</cp:lastPrinted>
  <dcterms:modified xsi:type="dcterms:W3CDTF">2017-12-04T10:24:00Z</dcterms:modified>
  <cp:revision>256</cp:revision>
  <dc:subject/>
  <dc:title>Regulamin I przetargu pisemnego nieograniczonego na sprzedaż pojazdów</dc:title>
</cp:coreProperties>
</file>