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4/AU/1/17/212  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utobusy używane w liczbie 4 szt – z tego: 3 autobusy garażowane w Brodnicy, ul. Podgórna 66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Dylewie 50B/k Rypi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50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11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cciam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 59E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33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12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16L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pakiet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7-11-10T09:46:00Z</cp:lastPrinted>
  <dcterms:modified xsi:type="dcterms:W3CDTF">2017-12-04T10:24:00Z</dcterms:modified>
  <cp:revision>256</cp:revision>
  <dc:subject/>
  <dc:title>Regulamin I przetargu pisemnego nieograniczonego na sprzedaż pojazdów</dc:title>
</cp:coreProperties>
</file>