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4/AU/1/17/212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na zakup pojazd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4 szt – garażowane w Golubiu-Dobrzyniu, ul. Sokołowska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1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 …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418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GD28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GD09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ckhe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i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GD08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GD25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 pakiet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7-11-10T09:46:00Z</cp:lastPrinted>
  <dcterms:modified xsi:type="dcterms:W3CDTF">2017-12-04T10:24:00Z</dcterms:modified>
  <cp:revision>256</cp:revision>
  <dc:subject/>
  <dc:title>Regulamin I przetargu pisemnego nieograniczonego na sprzedaż pojazdów</dc:title>
</cp:coreProperties>
</file>