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13/AU/1/17/206                                                                                                 Załącznik nr 4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4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4111"/>
        <w:jc w:val="both"/>
        <w:rPr/>
      </w:pPr>
      <w:r>
        <w:rPr>
          <w:rFonts w:cs="Arial" w:ascii="Arial" w:hAnsi="Arial"/>
          <w:sz w:val="20"/>
          <w:szCs w:val="20"/>
        </w:rPr>
        <w:t>Autobusy używane w liczbie 5 szt – z tego: 3 autobusów garażowane w Inowrocławiu, Pl. Kasprowicza 5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1 autobus garażowany w Mogilnie, ul. Kościuszki 17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1 autobus garażowany w Żninie, ul. Spokojna 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4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: …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 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418"/>
        <w:gridCol w:w="1276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50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17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59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G4E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110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72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em pakiet nr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Regulaminem 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Stanisław Jastrzębski</cp:lastModifiedBy>
  <cp:lastPrinted>2017-11-10T09:46:00Z</cp:lastPrinted>
  <dcterms:modified xsi:type="dcterms:W3CDTF">2017-11-13T10:27:00Z</dcterms:modified>
  <cp:revision>254</cp:revision>
  <dc:subject/>
  <dc:title>Regulamin I przetargu pisemnego nieograniczonego na sprzedaż pojazdów</dc:title>
</cp:coreProperties>
</file>