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3/AU/1/17/206 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Pojazdy używane w liczbie 7 szt – z tego: 5 autobusów i 1 pojazd osobowy garażowane we Włocławku,     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Radziejowie, ul. Rolnicza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0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2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23Y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5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3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7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W05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7-11-13T10:27:00Z</dcterms:modified>
  <cp:revision>254</cp:revision>
  <dc:subject/>
  <dc:title>Regulamin I przetargu pisemnego nieograniczonego na sprzedaż pojazdów</dc:title>
</cp:coreProperties>
</file>