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3/AU/1/17/206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utobusy używane w liczbie 4 szt – z tego: 3 autobusy garażowane w Brodnicy, ul. Podgórna 66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Dylewie 50B/k Ryp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5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11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33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12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16L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7-11-13T10:26:00Z</dcterms:modified>
  <cp:revision>254</cp:revision>
  <dc:subject/>
  <dc:title>Regulamin I przetargu pisemnego nieograniczonego na sprzedaż pojazdów</dc:title>
</cp:coreProperties>
</file>