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3/AU/1/17/206 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na zakup pojazdów używanych –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4 szt – garażowane w Golubiu-Dobrzyniu, ul. Sokołowska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1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: …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 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134"/>
        <w:gridCol w:w="1418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GD28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GD09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ckhe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i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GD08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GD25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 pakiet nr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7-11-10T09:46:00Z</cp:lastPrinted>
  <dcterms:modified xsi:type="dcterms:W3CDTF">2017-11-13T10:26:00Z</dcterms:modified>
  <cp:revision>254</cp:revision>
  <dc:subject/>
  <dc:title>Regulamin I przetargu pisemnego nieograniczonego na sprzedaż pojazdów</dc:title>
</cp:coreProperties>
</file>