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12/AU/1/17/197   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usy używane w liczbie 3 szt – z tego: 2 autobusy garażowane we Włocławku, ul. Wieniecka 3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1 autobus garażowany w Dylewie k/Rypina, Dylewo 50B.                                          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II. Oferowana cena nabycia za pojazdy w pakiecie nr 3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417"/>
        <w:gridCol w:w="1134"/>
        <w:gridCol w:w="1418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8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05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16L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7-06-29T10:27:00Z</cp:lastPrinted>
  <dcterms:modified xsi:type="dcterms:W3CDTF">2017-10-19T06:13:00Z</dcterms:modified>
  <cp:revision>253</cp:revision>
  <dc:subject/>
  <dc:title>Regulamin I przetargu pisemnego nieograniczonego na sprzedaż pojazdów</dc:title>
</cp:coreProperties>
</file>