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12/AU/1/17/197                                                                                                 Załącznik nr 2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 używane w liczbie 4 szt – z tego: 2 autobusy garażowane w Mogilnie, ul. Kościuszki 17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2 autobusy garażowane w Żninie, ul. Spokojna 7,                                                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I. Oferowana cena nabycia za pojazdy w pakiecie nr 2: …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134"/>
        <w:gridCol w:w="1418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G 4E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G AU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44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68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azem pakiet nr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Niniejszym oświadczam, że zapoznałem się z Regulaminem 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7-06-29T10:27:00Z</cp:lastPrinted>
  <dcterms:modified xsi:type="dcterms:W3CDTF">2017-10-19T06:13:00Z</dcterms:modified>
  <cp:revision>253</cp:revision>
  <dc:subject/>
  <dc:title>Regulamin I przetargu pisemnego nieograniczonego na sprzedaż pojazdów</dc:title>
</cp:coreProperties>
</file>