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7/197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3 szt – z tego: 1 autobus garażowany w Brodnicy, ul. Podgórna 66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autobusy garażowane w Golubiu-Dobrzyni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l. Sokołowska 11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5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11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2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10-19T06:12:00Z</dcterms:modified>
  <cp:revision>253</cp:revision>
  <dc:subject/>
  <dc:title>Regulamin I przetargu pisemnego nieograniczonego na sprzedaż pojazdów</dc:title>
</cp:coreProperties>
</file>