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Znak postępowania: KPTS-S-11/AU/1/17/168                                                                                                 Załącznik nr 1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 zakup pojazdów używanych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Przedmiot przetarg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busy używane w liczbie 8 szt – z tego: 4 autobusy garażowane w Inowrocławiu, Pl. Kasprowicza 5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sz w:val="20"/>
          <w:szCs w:val="20"/>
        </w:rPr>
        <w:t>1 autobus garażowany w Mogilnie, ul. Kościuszki 17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sz w:val="20"/>
          <w:szCs w:val="20"/>
        </w:rPr>
        <w:t>3 autobusy garażowane w Żninie, ul. Spokojna 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Dane Nabywcy</w:t>
      </w:r>
    </w:p>
    <w:p>
      <w:pPr>
        <w:pStyle w:val="WWTekstpodstawowy2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Nazwa </w:t>
      </w:r>
      <w:r>
        <w:rPr>
          <w:rFonts w:cs="Arial" w:ascii="Arial" w:hAnsi="Arial"/>
          <w:i/>
          <w:color w:val="000000"/>
          <w:sz w:val="18"/>
          <w:szCs w:val="18"/>
        </w:rPr>
        <w:t>(imię, nazwisko, nazwa przedsiębiorstwa)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……………................…………………………………………..  ……………………………………………………………………………………………………………….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 Adres miejsca wykonywania działalności gospodarczej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/nie dotyczy osób fizycznych/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Adres zamieszkania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/dotyczy osób fizycznych oraz osób fizycznych prowadzących działalność gospodarczą/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i/>
          <w:color w:val="000000"/>
          <w:sz w:val="20"/>
          <w:szCs w:val="20"/>
        </w:rPr>
        <w:t>.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4. NIP: …………………………………………………… 5. REGON: ………………………………………..……….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6. Tel.: …………………… 7. Faks: …………………… 8. E-mail: ……………….……………..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II. Oferowana cena nabycia za pojazdy /z podatkiem VAT/: …………………….. zł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łownie zł: ………………………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V . </w:t>
      </w:r>
      <w:r>
        <w:rPr>
          <w:rFonts w:cs="Arial" w:ascii="Arial" w:hAnsi="Arial"/>
          <w:sz w:val="20"/>
          <w:szCs w:val="20"/>
        </w:rPr>
        <w:t>Cena podana w pkt. III stanowi sumę oferowanych cen jednostkowych pojazdów zgodnie z poniższą tabelą.</w:t>
      </w:r>
    </w:p>
    <w:p>
      <w:pPr>
        <w:pStyle w:val="Normal"/>
        <w:spacing w:lineRule="auto" w:line="240" w:before="0" w:after="0"/>
        <w:jc w:val="center"/>
        <w:rPr/>
      </w:pPr>
      <w:r>
        <w:rPr/>
        <w:t>Wykaz cen jednostkowych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417"/>
        <w:gridCol w:w="1134"/>
        <w:gridCol w:w="1418"/>
        <w:gridCol w:w="1559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dzaj pojaz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ar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y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Ro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odu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N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ejestracyj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 podatkiem VAT w stawce 23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2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 53Y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2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 26Y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2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 58Y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9-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 90Y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9-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G AU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9-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 79Y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9-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 04Y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2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 76Y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Oferenta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1. Niniejszym oświadczam, że zapoznałem się z Regulaminem VI przetargu pisemnego i wzorem umowy i nie wnoszę do nich zastrzeżeń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sobiście zapoznałem się ze stanem prawnym i technicznym pojazdów, które są przedmiotem przetargu i nie wnoszę zastrzeżeń*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ub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zrezygnowałem z oględzin pojazdów i w konsekwencji nie wnoszę żadnych uwag co do stanu prawnego i technicznego pojazdów i ich wyposażenia*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ferowana cena zawiera podatek VAT w stawce 23%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Zapłaty ceny nabycia dokonam w wyznaczonym terminie przelewem na konto Sprzedawcy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BZ WBK S.A.: 89 1090 1069 0000 0001 1913 2552. 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Miejscowość: …………………………, data: ………………              ………..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</w:t>
      </w:r>
      <w:r>
        <w:rPr>
          <w:rFonts w:cs="Arial" w:ascii="Arial" w:hAnsi="Arial"/>
          <w:i/>
          <w:sz w:val="18"/>
          <w:szCs w:val="18"/>
        </w:rPr>
        <w:t>niepotrzebne skreślić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9:13:00Z</dcterms:created>
  <dc:creator>DT</dc:creator>
  <dc:description/>
  <cp:keywords/>
  <dc:language>en-US</dc:language>
  <cp:lastModifiedBy>Stanisław Jastrzębski</cp:lastModifiedBy>
  <cp:lastPrinted>2017-06-29T10:27:00Z</cp:lastPrinted>
  <dcterms:modified xsi:type="dcterms:W3CDTF">2017-09-13T08:44:00Z</dcterms:modified>
  <cp:revision>233</cp:revision>
  <dc:subject/>
  <dc:title>Regulamin I przetargu pisemnego nieograniczonego na sprzedaż pojazdów</dc:title>
</cp:coreProperties>
</file>