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0/AU/1/17/149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utobusy używane w liczbie 8 szt – z tego: 4 autobusy garażowane w Inowrocławiu, Pl. Kasprowicza 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Mogilnie, ul. Kościuszki 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3 autobusy garażowane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ojazdy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3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6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8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0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G AU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9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4Y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6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V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7-06-29T10:27:00Z</cp:lastPrinted>
  <dcterms:modified xsi:type="dcterms:W3CDTF">2017-08-25T08:27:00Z</dcterms:modified>
  <cp:revision>229</cp:revision>
  <dc:subject/>
  <dc:title>Regulamin I przetargu pisemnego nieograniczonego na sprzedaż pojazdów</dc:title>
</cp:coreProperties>
</file>