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rowolnym poddaniu się egzeku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Treść do wykorzystania w oświadczeniu w formie aktu notarialnego o poddaniu się egzekucji stosow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rt. 777 § 1 pkt 4 i 5 kpc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ziałający w imieniu i na rzecz ...................... z siedzibą w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 legitymujący się dowodem osobistym oznaczonym .......................PESEL ........................ [jeżeli kontrahent jest prowadzącym działalność w ramach spółki cywilnej lub jako przedsiębiorca, należy opisać dane z CEIDG, NIP, REGON, nazwę i siedzibę spółki] </w:t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w dniu .................................... zawarł z Kujawsko-Pomorskim Transportem Samochodowym S.A. z siedzibą we Włocławku ul. Wieniecka 39 umowę najmu, w treści której zobowiązał się do opróżnienia, opuszczenia i wydania Wynajmującemu lokalu o pow. całkowitej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usytuowanego w budynku przy ul. Wienieckiej 39 we Włocławku, znajdującym się na działce ew. nr 4/3, obręb Włocławek nr KM 38 o pow. 6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opisanej w KW nr WL1W/00009552/2, składającego się z pomieszczenia barowego, trzech sal konsumpcyjnych, zaplecza kuchennego i socjalnego, piwnic oraz przylegającego do lokalu tarasu - po rozwiązaniu umowy najmu w terminie wskazanym przez Kujawsko-Pomorski Transport Samochodowy S.A. w oświadczeniu o rozwiązaniu umowy oraz do obowiązku zapłaty czynszu i innych opłat wynikających z umowy, w tym odsetek, odszkodowań, kar umownych i kosztów egzekucji wynikających z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. Działający w imieniu i na rzecz ....................... z siedzibą w ...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 oświadcza, że poddaje się egzekucji wprost z niniejszego aktu - stosownie do treści art. 777 § 1 pkt 4 kodeksu postępowania cywilnego, w zakresie obowiązku opróżnienia, opuszczenia i wydania lokalu opisanego w § 1, przy czym zdarzeniem, od którego uzależnione jest wykonanie tego obowiązku jest rozwiązanie umowy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Działający w imieniu i na rzecz ............................. z siedzibą w 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oświadcza, że zobowiązuje się do zapłaty na rzecz Kujawsko-Pomorskiego Transportu Samochodowego S.A. czynszu brutto oraz opłat brutto za dostawę do lokalu energii, zużycia wody oraz odbiór ścieków, wraz z odsetkami w przypadku opóźnienia w ich płatności w terminie </w:t>
      </w:r>
      <w:r>
        <w:rPr>
          <w:rFonts w:ascii="Arial" w:hAnsi="Arial"/>
          <w:sz w:val="20"/>
          <w:szCs w:val="20"/>
        </w:rPr>
        <w:t xml:space="preserve">do ostatniego dnia </w:t>
      </w:r>
      <w:r>
        <w:rPr>
          <w:rFonts w:cs="Arial" w:ascii="Arial" w:hAnsi="Arial"/>
          <w:sz w:val="20"/>
          <w:szCs w:val="20"/>
        </w:rPr>
        <w:t xml:space="preserve">każdego miesiąca, oraz </w:t>
      </w:r>
      <w:r>
        <w:rPr>
          <w:rFonts w:ascii="Arial" w:hAnsi="Arial"/>
          <w:sz w:val="20"/>
          <w:szCs w:val="20"/>
        </w:rPr>
        <w:t xml:space="preserve">kary umownej </w:t>
      </w:r>
      <w:r>
        <w:rPr>
          <w:rFonts w:cs="Arial" w:ascii="Arial" w:hAnsi="Arial"/>
          <w:sz w:val="20"/>
          <w:szCs w:val="20"/>
        </w:rPr>
        <w:t>wraz z odsetkami w przypadku opóźnienia w terminie jej płatności i co do każdego z tych zobowiązań poddaje się rygorowi egzekucji wprost z tego aktu do maksymalnej kwoty w wysokości …………………… złotych (słownie: …………………………………………………………… złotych i 00/100), stanowiącej w dniu złożenia niniejszego oświadczenia 12–krotności miesięcznego czynszu brutto, stosownie do treści art. 777 § 1 pkt 4 i 5 kpc, przy czym zdarzeniem, od którego uzależnione jest wykonanie tego obowiązku jest upływ wskazanego w umowie terminu zapłaty czynszu, ww. opłat lub upływu terminu zapłaty kary umownej. Kujawsko-Pomorski Transport Samochodowy S.A. będzie mogła wystąpić o nadanie temu aktowi klauzuli wykonalności w terminie 24 miesięcy od dnia rozwiązania umowy naj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0a46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353F2-BF6B-4A4E-A5A9-A3A2D5CB2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2</TotalTime>
  <Application>LibreOffice/7.4.7.2$Linux_X86_64 LibreOffice_project/40$Build-2</Application>
  <AppVersion>15.0000</AppVersion>
  <Pages>1</Pages>
  <Words>535</Words>
  <Characters>3213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12-21T06:01:00Z</cp:lastPrinted>
  <dcterms:modified xsi:type="dcterms:W3CDTF">2017-12-21T06:05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