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ótki opis działalności, jaką Oferent zamierza prowadzić w najmowanym lokal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Termin związania ofertą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żność złożonych dokumentów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Miejscowość, data, podpis/podpisy składającego ofertę (i oświadcz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0a46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4AED0-322F-4A0F-B5E5-FA8964B13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6</TotalTime>
  <Application>LibreOffice/7.4.7.2$Linux_X86_64 LibreOffice_project/40$Build-2</Application>
  <AppVersion>15.0000</AppVersion>
  <Pages>1</Pages>
  <Words>694</Words>
  <Characters>4167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11-13T10:33:00Z</cp:lastPrinted>
  <dcterms:modified xsi:type="dcterms:W3CDTF">2017-11-13T10:35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