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ótki opis działalności, jaką Oferent zamierza prowadzić w najmowanym lokal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eklaracja dotycząca skorzystania z prawa pierwokup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informujemy, ż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ażamy wolę wprowadzenia do umowy najmu zastrzeżenia umownego prawa pierwokupu lokalu stanowiącego przedmiot najmu*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eśmy zainteresowani wprowadzeniem do umowy najmu zastrzeżenia umownego prawa pierwokupu lokalu stanowiącego przedmiot najmu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owość, data, podpis/podpisy składającego ofertę (i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B4C0D-2A12-4C07-B4D7-9885DABDB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5</TotalTime>
  <Application>LibreOffice/7.4.7.2$Linux_X86_64 LibreOffice_project/40$Build-2</Application>
  <AppVersion>15.0000</AppVersion>
  <Pages>2</Pages>
  <Words>726</Words>
  <Characters>435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1T05:28:00Z</cp:lastPrinted>
  <dcterms:modified xsi:type="dcterms:W3CDTF">2017-08-29T08:54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