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mu lokalu użytkowego we Włocławku przy ul. Wienieckiej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261" w:hanging="32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, nazwa dokumentu tożsamości……………………., seria i numer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ajmu jest lokal użytkowy, pełniący dotychczas funkcję lokalu gastronomicznego – baru, o powierzchni 4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znajdujący się w budynku położonym frontalnie do ul. Wienieckiej o nr 39 we Włocławku. Lokal składa się z pomieszczenia barowego, trzech sal konsumpcyjnych, zaplecza kuchennego i socjalnego oraz przylegającego do lokalu tarasu. Do lokalu należą również piwnice. Przed lokalem znajduje się parking dla pojazd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najmu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Krótki opis działalności, jaką Oferent zamierza prowadzić w najmowanym lokal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eklaracja dotycząca skorzystania z prawa pierwokupu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informujemy, że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rażamy wolę wprowadzenia do umowy najmu zastrzeżenia umownego prawa pierwokupu lokalu stanowiącego przedmiot najmu*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jesteśmy zainteresowani wprowadzeniem do umowy najmu zastrzeżenia umownego prawa pierwokupu lokalu stanowiącego przedmiot najmu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naj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warunkami przetargu określonymi w regulaminie przetargu i wzorze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lokalu we Włocławku przy ul. Wienieckiej 39 – jego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lokalu we Włocławku przy ul. Wienieckiej 39 i w konsekwencji nie wnoszę żadnych uwag co do stanu prawnego i technicznego lokal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Miejscowość, data, podpis/podpisy składającego ofertę (i oświadczen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 - </w:t>
      </w:r>
      <w:r>
        <w:rPr>
          <w:rFonts w:cs="Arial" w:ascii="Arial" w:hAnsi="Arial"/>
          <w:i/>
          <w:sz w:val="20"/>
          <w:szCs w:val="20"/>
        </w:rPr>
        <w:t>wystawiony lub pobrany nie wcześniej niż 2 miesiące przed wyznaczonym w ogłoszeniu terminem składania of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wymienionych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1DA93-AAA8-4C9A-B08C-009EA4900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3</TotalTime>
  <Application>LibreOffice/7.4.7.2$Linux_X86_64 LibreOffice_project/40$Build-2</Application>
  <AppVersion>15.0000</AppVersion>
  <Pages>1</Pages>
  <Words>725</Words>
  <Characters>4355</Characters>
  <CharactersWithSpaces>50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6-21T10:34:00Z</cp:lastPrinted>
  <dcterms:modified xsi:type="dcterms:W3CDTF">2017-06-21T10:38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