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jmu budynku w Brodnicy przy ul. Podgórnej 66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dawnej portierni i dyspozytorni, wolnostojący o powierzchni użytkowej wynoszącej 89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najdujący się na terenie zajezdni autobusowej Kujawsko - Pomorskiego Transportu Samochodowego S.A. Oddział w Brodnicy, położony frontalnie do ul. Podgórnej o numerze 66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ynku znajdują się z pomieszczenia użytkowe oraz toalety. Przy budynku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ótki opis działalności, jaką Oferent zamierza prowadzić w najmowanym budynk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eklaracja dotycząca okresu najmu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informujemy, że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ierzamy zawrzeć umowę najmu na czas określony – ….* lat z możliwością jej dalszego przedłużania **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ierzamy zawrzeć umowę najmu na czas nieokreślony, za 3-miesięcznym okresem wypowiedzenia *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budynku w Brodnicy przy ul. Podgórnej 66a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budynku w Brodnicy przy ul. Podgórnej 66a i w konsekwencji nie wnoszę żadnych uwag co do stanu prawnego i technicznego budynk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owość, data, podpis/podpisy składającego ofertę (i oświadcz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ferent wpisuje okres, na który zostanie zawarta umowa najmu, z tym że okres ten nie może być krótszy niż 1 rok i dłuższy niż 3 la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A897C-1C67-40AF-91D3-DE70CC4A3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3</TotalTime>
  <Application>LibreOffice/7.4.7.2$Linux_X86_64 LibreOffice_project/40$Build-2</Application>
  <AppVersion>15.0000</AppVersion>
  <Pages>1</Pages>
  <Words>726</Words>
  <Characters>4357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0T05:50:00Z</cp:lastPrinted>
  <dcterms:modified xsi:type="dcterms:W3CDTF">2017-06-20T08:33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