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Formularz ofert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mu lokalu użytkowego we Włocławku przy ul. Wienieckiej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261" w:hanging="326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.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..……, nazwa dokumentu tożsamości………………………., seria i numer…………….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977" w:hanging="2977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Dane składającego ofertę – </w:t>
      </w:r>
      <w:r>
        <w:rPr>
          <w:rFonts w:cs="Arial" w:ascii="Arial" w:hAnsi="Arial"/>
          <w:i/>
          <w:sz w:val="20"/>
          <w:szCs w:val="20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, faks: ……….…..……, adres e-mail: …….……………………..…………..……...……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przedmiotu na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ajmu jest lokal użytkowy, pełniący dotychczas funkcję lokalu gastronomicznego – baru, o powierzchni 4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znajdujący się w budynku położonym frontalnie do ul. Wienieckiej o nr 39 we Włocławku. Lokal składa się z pomieszczenia barowego, trzech sal konsumpcyjnych, zaplecza kuchennego i socjalnego oraz przylegającego do lokalu tarasu. Do lokalu należą również piwnice. Przed lokalem znajduje się parking dla pojazd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ascii="Arial" w:hAnsi="Arial"/>
          <w:b/>
          <w:sz w:val="20"/>
          <w:szCs w:val="20"/>
        </w:rPr>
        <w:t xml:space="preserve">Oferowana cena czynszu najmu za jeden miesi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23"/>
        <w:gridCol w:w="506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Bez podatku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Z podatkiem VAT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Krótki opis działalności, jaką Oferent zamierza prowadzić w najmowanym lokal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eklaracja dotycząca skorzystania z prawa pierwokupu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informujemy, że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ażamy wolę wprowadzenia do umowy najmu zastrzeżenia umownego prawa pierwokupu lokalu stanowiącego przedmiot najmu*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jesteśmy zainteresowani wprowadzeniem do umowy najmu zastrzeżenia umownego prawa pierwokupu lokalu stanowiącego przedmiot najmu*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świadczenie składającego ofertę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uzyskałem wszelkie konieczne informacje dotyczące przedmiotu najm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 warunkami przetargu określonymi w regulaminie przetargu i wzorze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dokonałem oględzin lokalu we Włocławku przy ul. Wienieckiej 39 – jego stan prawny, techniczny, faktyczny jest mi znany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lokalu we Włocławku przy ul. Wienieckiej 39 i w konsekwencji nie wnoszę żadnych uwag co do stanu prawnego i technicznego lokalu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4/ wszystkie informacje zamieszczone w ofercie są prawdziw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jestem związany niniejszą ofertą przez okres 60 d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zobowiązuję się do wniesienia zabezpieczenia w postaci kaucji gwarancyjnej przed podpisaniem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wadium należy zwrócić na konto numer: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owość, data, podpis/podpisy składającego ofertę (i oświadcz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20"/>
          <w:szCs w:val="20"/>
        </w:rPr>
        <w:t xml:space="preserve"> nieposiadających osobowości prawnej, którym ustawa przyznaje zdolność prawną - </w:t>
      </w:r>
      <w:r>
        <w:rPr>
          <w:rFonts w:cs="Arial" w:ascii="Arial" w:hAnsi="Arial"/>
          <w:i/>
          <w:sz w:val="20"/>
          <w:szCs w:val="20"/>
        </w:rPr>
        <w:t>wystawiony lub pobrany nie wcześniej niż 2 miesiące przed wyznaczonym w ogłoszeniu terminem składan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2. Dokument pełnomocnictwa dla osoby podpisującej ofertę, o ile prawo do reprezentacji oferenta nie wynika z dokumentu określonego w punkcie powyżej – dotyczy podmiotów wymienionych w pkt 1. 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ktualne zaświadczenie właściwego naczelnika urzędu skarbowego potwierdzającego, że oferent nie zalega z opłaceniem podatków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Aktualne zaświadczenie właściwego oddziału Zakładu Ubezpieczeń Społecznych lub Kasy Rolniczego Ubezpieczenia Społecznego potwierdzającego, że oferent nie zalega z opłacaniem składek na ubezpieczenie zdrowotne i społeczne, wystawionego nie wcześniej niż 1 miesiąc przed upływem terminu składania ofert – dotyczy przedsiębiorców i innych osób prawnych.</w:t>
      </w:r>
    </w:p>
    <w:p>
      <w:pPr>
        <w:pStyle w:val="Default"/>
        <w:spacing w:before="0" w:after="24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Pisemne oświadczenie o nie prowadzeniu działalności gospodarczej na dzień składania oferty – dotyczy podmiotów nie prowadzących działalności gospodarczej.</w:t>
      </w:r>
    </w:p>
    <w:p>
      <w:pPr>
        <w:pStyle w:val="Default"/>
        <w:ind w:left="284" w:hanging="284"/>
        <w:jc w:val="both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6. Dokument w postaci aktualnego odpisu z właściwego rejestru, jeżeli odrębne przepisy wymagają wpisu do rejestru – dotyczy osób prawnych nieprowadzących działalności gospodarc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Dokument potwierdzający wpłatę wadium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95FDB-2804-4CEC-AE12-114390750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8</TotalTime>
  <Application>LibreOffice/7.4.7.2$Linux_X86_64 LibreOffice_project/40$Build-2</Application>
  <AppVersion>15.0000</AppVersion>
  <Pages>1</Pages>
  <Words>726</Words>
  <Characters>4361</Characters>
  <CharactersWithSpaces>50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5-18T07:38:00Z</cp:lastPrinted>
  <dcterms:modified xsi:type="dcterms:W3CDTF">2017-05-19T10:25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