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Formularz ofert</w:t>
      </w:r>
      <w:r>
        <w:rPr>
          <w:rFonts w:cs="Arial" w:ascii="Arial" w:hAnsi="Arial"/>
          <w:i/>
          <w:sz w:val="20"/>
          <w:szCs w:val="20"/>
        </w:rPr>
        <w:t>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jmu lokalu użytkowego we Włocławku przy ul. Wienieckiej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3261" w:hanging="3261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Dane składającego ofertę – </w:t>
      </w:r>
      <w:r>
        <w:rPr>
          <w:rFonts w:cs="Arial" w:ascii="Arial" w:hAnsi="Arial"/>
          <w:i/>
          <w:sz w:val="20"/>
          <w:szCs w:val="20"/>
          <w:u w:val="single"/>
        </w:rPr>
        <w:t>wypełnia Oferent będący osobą fizyczną nieprowadzącą działalności gospodarczej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/imiona i nazwisko/nazwiska ……………………………………………………………………………………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…....…………………………………………………………………………………………….......................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/ulica nr, kod, miejscowość/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SEL ………………, nazwa dokumentu tożsamości……………………., seria i numer………………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ind w:left="2977" w:hanging="2977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II. Dane składającego ofertę – </w:t>
      </w:r>
      <w:r>
        <w:rPr>
          <w:rFonts w:cs="Arial" w:ascii="Arial" w:hAnsi="Arial"/>
          <w:i/>
          <w:sz w:val="20"/>
          <w:szCs w:val="20"/>
          <w:u w:val="single"/>
        </w:rPr>
        <w:t>wypełnia Oferent będący osobą fizyczną prowadzącą działalność gospodarczą, osobą prawną lub jednostką organizacyjną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/nazwa ………………………………………………………………………………………………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…....…………………………………………………………………………………………….......................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/ulica nr, kod, miejscowość/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 REGON 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Dane do kontaktu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…………………., faks: ……….…..……, adres e-mail: …….……………………..…………..……...…….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ind w:left="284" w:hanging="284"/>
        <w:jc w:val="both"/>
        <w:rPr>
          <w:rFonts w:ascii="Arial" w:hAnsi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Opis przedmiotu najm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najmu jest lokal użytkowy, pełniący dotychczas funkcję lokalu gastronomicznego – baru, o powierzchni 420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 xml:space="preserve">znajdujący się w budynku położonym frontalnie do ul. Wienieckiej o nr 39 we Włocławku. Lokal składa się z pomieszczenia barowego, trzech sal konsumpcyjnych, zaplecza kuchennego i socjalnego oraz przylegającego do lokalu tarasu. Do lokalu należą również piwnice. Przed lokalem znajduje się parking dla pojazdów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10"/>
          <w:szCs w:val="10"/>
        </w:rPr>
      </w:pPr>
      <w:r>
        <w:rPr>
          <w:rFonts w:ascii="Arial" w:hAnsi="Arial"/>
          <w:b/>
          <w:color w:val="auto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. </w:t>
      </w:r>
      <w:r>
        <w:rPr>
          <w:rFonts w:ascii="Arial" w:hAnsi="Arial"/>
          <w:b/>
          <w:sz w:val="20"/>
          <w:szCs w:val="20"/>
        </w:rPr>
        <w:t xml:space="preserve">Oferowana cena czynszu najmu za jeden miesiąc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Style w:val="Tabela-Siatka"/>
        <w:tblW w:w="9726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2823"/>
        <w:gridCol w:w="5060"/>
      </w:tblGrid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  <w:t>Bez podatku VAT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  <w:t>PLN: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  <w:t>Słownie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  <w:t>Z podatkiem VAT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  <w:t>PLN: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  <w:t>Słownie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Termin związania ofertą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oferta jest ważna przez okres 60 dni od upływu terminu do składania ofer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Ważność złożonych dokumentów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złożone wraz z ofertą dokumenty są aktualne na dzień, w którym upływa termin składania ofert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 Oświadczenie składającego ofertę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 uzyskałem wszelkie konieczne informacje dotyczące przedmiotu najmu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zapoznałem się z warunkami przetargu określonymi w regulaminie przetargu i wzorze umowy i nie wnoszę do nich zastrzeżeń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/ dokonałem oględzin lokalu we Włocławku przy ul. Wienieckiej 39 – jego stan prawny, techniczny, faktyczny jest mi znany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ezygnowałem z oględzin lokalu we Włocławku przy ul. Wienieckiej 39 i w konsekwencji nie wnoszę żadnych uwag co do stanu prawnego i technicznego lokalu*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4/ wszystkie informacje zamieszczone w ofercie są prawdziwe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5/ jestem związany niniejszą ofertą przez okres 60 dn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6/ zobowiązuję się do wniesienia zabezpieczenia w postaci kaucji gwarancyjnej przed podpisaniem umowy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7/ wadium należy zwrócić na konto numer: 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X.I. Miejscowość, data, podpis/podpisy składającego ofertę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 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ykaz dokumentów wymaganych łącznie z ofertą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. Aktualny odpis z właściwego rejestru (KRS, ewidencja o działalności gospodarczej lub inne) – dotyczy przedsiębiorców, osób prawnych i innych jednostek organizacyjnych</w:t>
      </w:r>
      <w:r>
        <w:rPr>
          <w:rFonts w:ascii="Arial" w:hAnsi="Arial"/>
          <w:i/>
          <w:sz w:val="20"/>
          <w:szCs w:val="20"/>
        </w:rPr>
        <w:t xml:space="preserve"> nieposiadających osobowości prawnej, którym ustawa przyznaje zdolność prawną - </w:t>
      </w:r>
      <w:r>
        <w:rPr>
          <w:rFonts w:cs="Arial" w:ascii="Arial" w:hAnsi="Arial"/>
          <w:i/>
          <w:sz w:val="20"/>
          <w:szCs w:val="20"/>
        </w:rPr>
        <w:t>wystawiony lub pobrany nie wcześniej niż 2 miesiące przed wyznaczonym w ogłoszeniu terminem składania ofert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  <w:t xml:space="preserve">2. Dokument pełnomocnictwa dla osoby podpisującej ofertę, o ile prawo do reprezentacji oferenta nie wynika z dokumentu określonego w punkcie powyżej – dotyczy podmiotów wymienionych w pkt 1. </w:t>
      </w:r>
    </w:p>
    <w:p>
      <w:pPr>
        <w:pStyle w:val="Default"/>
        <w:spacing w:before="0" w:after="240"/>
        <w:ind w:left="284" w:hanging="284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Aktualne zaświadczenie właściwego naczelnika urzędu skarbowego potwierdzającego, że oferent nie zalega z opłaceniem podatków, wystawionego nie wcześniej niż 1 miesiąc przed upływem  terminu składania ofert – dotyczy przedsiębiorców i innych osób prawnych.</w:t>
      </w:r>
    </w:p>
    <w:p>
      <w:pPr>
        <w:pStyle w:val="Default"/>
        <w:spacing w:before="0" w:after="240"/>
        <w:ind w:left="284" w:hanging="284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 Aktualne zaświadczenie właściwego oddziału Zakładu Ubezpieczeń Społecznych lub Kasy Rolniczego Ubezpieczenia Społecznego potwierdzającego, że oferent nie zalega z opłacaniem składek na ubezpieczenie zdrowotne i społeczne, wystawionego nie wcześniej niż 1 miesiąc przed upływem terminu składania ofert – dotyczy przedsiębiorców i innych osób prawnych.</w:t>
      </w:r>
    </w:p>
    <w:p>
      <w:pPr>
        <w:pStyle w:val="Default"/>
        <w:spacing w:before="0" w:after="240"/>
        <w:ind w:left="284" w:hanging="284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 Pisemne oświadczenie o nie prowadzeniu działalności gospodarczej na dzień składania oferty – dotyczy  podmiotów nie prowadzących działalności gospodarczej.</w:t>
      </w:r>
    </w:p>
    <w:p>
      <w:pPr>
        <w:pStyle w:val="Default"/>
        <w:ind w:left="284" w:hanging="284"/>
        <w:jc w:val="both"/>
        <w:rPr>
          <w:i/>
          <w:i/>
          <w:color w:val="auto"/>
          <w:sz w:val="20"/>
          <w:szCs w:val="20"/>
        </w:rPr>
      </w:pPr>
      <w:r>
        <w:rPr>
          <w:i/>
          <w:color w:val="auto"/>
          <w:sz w:val="20"/>
          <w:szCs w:val="20"/>
        </w:rPr>
        <w:t>6. Dokument w postaci aktualnego odpisu z właściwego rejestru, jeżeli odrębne przepisy wymagają wpisu do rejestru – dotyczy osób prawnych nieprowadzących działalności gospodarcz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7. Dokument potwierdzający wpłatę wadium.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36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131c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131ca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25e2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19378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 w:customStyle="1">
    <w:name w:val="WW-Tekst podstawowy 2"/>
    <w:basedOn w:val="Normal"/>
    <w:qFormat/>
    <w:rsid w:val="00c40fda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0607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25e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7203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paragraph" w:styleId="Normalny1" w:customStyle="1">
    <w:name w:val="Normalny1"/>
    <w:qFormat/>
    <w:rsid w:val="00a5476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WWTekstpodstawowywcity2" w:customStyle="1">
    <w:name w:val="WW-Tekst podstawowy wcięty 2"/>
    <w:basedOn w:val="Normalny1"/>
    <w:qFormat/>
    <w:rsid w:val="00a54763"/>
    <w:pPr>
      <w:tabs>
        <w:tab w:val="clear" w:pos="708"/>
        <w:tab w:val="right" w:pos="9072" w:leader="hyphen"/>
      </w:tabs>
      <w:spacing w:lineRule="auto" w:line="360"/>
      <w:ind w:firstLine="2340"/>
      <w:jc w:val="both"/>
    </w:pPr>
    <w:rPr>
      <w:rFonts w:ascii="Tahoma" w:hAnsi="Tahoma" w:cs="Albertus Medium"/>
    </w:rPr>
  </w:style>
  <w:style w:type="paragraph" w:styleId="WWTekstpodstawowywcity3" w:customStyle="1">
    <w:name w:val="WW-Tekst podstawowy wcięty 3"/>
    <w:basedOn w:val="Normalny1"/>
    <w:qFormat/>
    <w:rsid w:val="00a54763"/>
    <w:pPr>
      <w:ind w:left="993" w:hanging="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52bd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41B17E-AFB1-4C64-B168-3A119468B4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9</TotalTime>
  <Application>LibreOffice/7.4.7.2$Linux_X86_64 LibreOffice_project/40$Build-2</Application>
  <AppVersion>15.0000</AppVersion>
  <Pages>1</Pages>
  <Words>641</Words>
  <Characters>3847</Characters>
  <CharactersWithSpaces>448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17:00Z</dcterms:created>
  <dc:creator>DT</dc:creator>
  <dc:description/>
  <dc:language>en-US</dc:language>
  <cp:lastModifiedBy>Stanisław Jastrzębski</cp:lastModifiedBy>
  <cp:lastPrinted>2017-01-04T06:50:00Z</cp:lastPrinted>
  <dcterms:modified xsi:type="dcterms:W3CDTF">2017-02-15T08:28:00Z</dcterms:modified>
  <cp:revision>2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