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9/U/UPC/1/15/10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świadczenie usług utrzymania porządku i czystości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m Transporcie Samochodowym Spółka Akcyj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nia ofert,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10:03:00Z</dcterms:modified>
  <cp:revision>117</cp:revision>
  <dc:subject/>
  <dc:title/>
</cp:coreProperties>
</file>