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k postępowania: KPTS-Z-19/U/UPC/1/15/101                                                                          Załącznik nr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utrzymania porządku i czystości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a m 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10:02:00Z</dcterms:modified>
  <cp:revision>117</cp:revision>
  <dc:subject/>
  <dc:title/>
</cp:coreProperties>
</file>