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9/U/UPC/1/15/1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utrzymania porządku i czyst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utrzymania porządku i czystości w Kujawsko-Pomorskim Transporcie Samochodowym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7T10:30:00Z</cp:lastPrinted>
  <dcterms:modified xsi:type="dcterms:W3CDTF">2015-10-08T10:00:00Z</dcterms:modified>
  <cp:revision>117</cp:revision>
  <dc:subject/>
  <dc:title/>
</cp:coreProperties>
</file>