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Załącznik C4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sprzątania, utrzymania porządku i czyst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ujawsko-Pomorskim Transporcie Samochodowym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4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sprzątania, utrzymania porządku i czystości na terenie następujących jednostek organizacyjnych należących do Kujawsko-Pomorskiego Transportu Samochodowego S.A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dział w Brodnicy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Brodnicy, ul. Sądowa 1, 87-300 Brodnica,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zajezdnię w Brodnicy, ul. Podgórna 66a, 87-300 Brodnica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/ dworzec autobusowy w Nowym Mieście Lubawskim, ul. Grunwaldzka 17C, 13-300 Nowe Miasto Lubawsk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dział w Golubiu-Dobrzyniu, obejmując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/zajezdnię w Golubiu-Dobrzyniu, ul. Sokołowska 11, 87-400 Golub-Dobrzyń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stępując  do  postępowania  prowadzonego  w  trybie  przetargu nieograniczonego na świadczenie usług sprzątania, utrzymania porządku i czystości w okresie 12 miesię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ferujemy cenę dla zadania nr 4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  – ………….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   – 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 – …………...……………….. 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/z podatkiem VAT/ : …...…….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.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na w PLN z pod. V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orzec autobusowy w Brodnic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ądow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Brodni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dgórna 6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Brodni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Nowym Mieście Lubawskim ul. Grunwaldzka 17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sprzątania autobusów – sprzątanie bieżą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Golubiu-Dobrzyniu ul. Sokołowsk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zadanie nr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pomimo, iż sprzątanie kompleksowe pojazdów z Nowego Miasta Lubawskiego odbywać się będzie w Brodnicy, Wykonawca koszt tego sprzątania podaje przy jednostce terenowej: dworzec autobusowy w Nowym Mieście Lubawskim, ul. Grunwaldzka 17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.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color w:val="00B0F0"/>
          <w:sz w:val="10"/>
          <w:szCs w:val="10"/>
        </w:rPr>
      </w:pPr>
      <w:r>
        <w:rPr>
          <w:rFonts w:cs="Arial" w:ascii="Arial" w:hAnsi="Arial"/>
          <w:color w:val="00B0F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 przedsiębiorstwa  w  rozumieniu przepisów  o zwalczaniu  nieuczciwej  konkurencji stanowią następujące dokumenty**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W  przypadku wyboru  naszej  oferty  osobą  odpowiedzialną  za  realizację  umowy  będzie Pan/Pani**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**</w:t>
      </w:r>
      <w:r>
        <w:rPr>
          <w:rFonts w:cs="Arial" w:ascii="Arial" w:hAnsi="Arial"/>
          <w:color w:val="000000"/>
          <w:sz w:val="20"/>
          <w:vertAlign w:val="superscript"/>
        </w:rPr>
        <w:t xml:space="preserve">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*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7T10:30:00Z</cp:lastPrinted>
  <dcterms:modified xsi:type="dcterms:W3CDTF">2015-10-08T09:57:00Z</dcterms:modified>
  <cp:revision>116</cp:revision>
  <dc:subject/>
  <dc:title/>
</cp:coreProperties>
</file>