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Załącznik C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sprzątania, utrzymania porządku i czyst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ujawsko-Pomorskim Transporcie Samochodowym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3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sprzątania, utrzymania porządku i czystości na terenie następujących jednostek organizacyjnych należących do Kujawsko-Pomorskiego Transportu Samochodowego S.A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dział w Lipnie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Lipnie, ul. 22 Stycznia 2, 87-600 Lipn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zajezdnię w Lipnie, ul. Wojska Polskiego 25, 87-600 Lipn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dział w Rypinie, obejmujący: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Rypinie, ul. Dworcowa 20, 87-500 Rypi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zajezdnię w Dylewie k/Rypina Dylewo 50B, 87-500 Rypi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stępując  do  postępowania  prowadzonego  w  trybie  przetargu nieograniczonego na świadczenie usług sprzątania, utrzymania porządku i czystości w okresie 12 miesię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cenę dla zadania nr 3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  – ………….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   – 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 – …………...……………….. 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/z podatkiem VAT/ : …...…….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.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na w PLN z pod. V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Lip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22 Stycznia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utrzymania porządku i czystości terenów przyległ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sprzątania autobusów – sprzątanie bieżą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Lip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Lip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Ryp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worcowa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sprzątania autobusów – sprzątanie bieżą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Dylewie k/Ryp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lewo 50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zadanie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.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color w:val="00B0F0"/>
          <w:sz w:val="10"/>
          <w:szCs w:val="10"/>
        </w:rPr>
      </w:pPr>
      <w:r>
        <w:rPr>
          <w:rFonts w:cs="Arial" w:ascii="Arial" w:hAnsi="Arial"/>
          <w:color w:val="00B0F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 przedsiębiorstwa  w  rozumieniu przepisów  o zwalczaniu  nieuczciwej  konkurencji stanowią następujące dokumenty*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W  przypadku wyboru  naszej  oferty  osobą  odpowiedzialną  za  realizację  umowy  będzie Pan/Pani*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  <w:vertAlign w:val="superscript"/>
        </w:rPr>
        <w:t xml:space="preserve">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7T10:30:00Z</cp:lastPrinted>
  <dcterms:modified xsi:type="dcterms:W3CDTF">2015-10-08T09:55:00Z</dcterms:modified>
  <cp:revision>116</cp:revision>
  <dc:subject/>
  <dc:title/>
</cp:coreProperties>
</file>