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Załącznik C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 świadczenie usług sprzątania, utrzymania porządku i czystośc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Kujawsko-Pomorskim Transporcie Samochodowym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2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ługa sprzątania, utrzymania porządku i czystości na terenie następujących jednostek organizacyjnych należących do Kujawsko-Pomorskiego Transportu Samochodowego S.A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ddział w Inowrocławiu, obejmujący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/ dworzec autobusowy (i zajezdnię) w Inowrocławiu, Plac Kasprowicza 5, 88-100 Inowrocła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dział w Żninie, obejmujący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/ dworzec autobusowy w Żninie, ul. Towarowa 4, 88-400 Żnin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/ zajezdnię w Żninie, ul. Spokojna 7, 88-400 Żnin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dział w Mogilnie, obejmujący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/ dworzec autobusowy w Mogilnie, ul. Dworcowa 14, 88-300 Mogilno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/ zajezdnię w Mogilnie, ul. Kościuszki 17, 88-300 Mogilno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zystępując  do  postępowania  prowadzonego  w  trybie  przetargu nieograniczonego na świadczenie usług sprzątania, utrzymania porządku i czystości w okresie 12 miesię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 dla zadania nr 2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 bez podatku VAT (netto)   – ………….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 podatek VAT                     – ……………………………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z podatkiem VAT  (brutto) – …………...……………….. PL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PLN /z podatkiem VAT/ : …...…….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ena w pkt 1 obejmuje następujące czynności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560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Jednost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.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ena w PLN z pod. VA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worzec autobusowy/ zajezdnia w Inowrocławi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 Kasprowicza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terenów „zielonych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kompleks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orzec autobusowy w Żni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Towarowa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terenów „zielonych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bieżą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zdnia w Żninie ul. Spokojna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terenów przyleg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odśnieżania i uszorstni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kompleks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orzec autobusowy w Mogil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Dworcowa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ługa sprzątania autobusów – sprzątanie bieżą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ezdnia w Mogil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ościuszki 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utrzymania porządku i czystości pomieszczeń i obie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a sprzątania autobusów – sprzątanie kompleks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zadanie nr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kolumny i wiersze w tabel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Ulga we wpłatach na PFRON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Jesteśmy / nie jesteśmy* Zakładem Pracy Chronionej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Gwarantujemy / nie gwarantujemy* ulgę w wpłatach na PFRON (</w:t>
      </w:r>
      <w:r>
        <w:rPr>
          <w:rFonts w:cs="Arial" w:ascii="Arial" w:hAnsi="Arial"/>
          <w:sz w:val="22"/>
          <w:szCs w:val="22"/>
        </w:rPr>
        <w:t xml:space="preserve">wynikających z art. 22 ust. 1 ustawy z dnia 27 sierpnia 1997r. o rehabilitacji zawodowej i społecznej oraz zatrudnianiu osób niepełnosprawnych - tekst jednolity: Dz. U. z 2011r. nr 127 poz. 721 z póź. zm.)    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niejszej niż ………….% wartości wykonanej usługi.</w:t>
      </w:r>
    </w:p>
    <w:p>
      <w:pPr>
        <w:pStyle w:val="WWTekstpodstawowy2"/>
        <w:tabs>
          <w:tab w:val="clear" w:pos="709"/>
          <w:tab w:val="left" w:pos="0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…………….………………………………………………………………. %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.</w:t>
      </w:r>
    </w:p>
    <w:p>
      <w:pPr>
        <w:pStyle w:val="Normal"/>
        <w:ind w:left="567" w:hanging="141"/>
        <w:jc w:val="both"/>
        <w:rPr>
          <w:rFonts w:ascii="Arial" w:hAnsi="Arial" w:cs="Arial"/>
          <w:color w:val="00B0F0"/>
          <w:sz w:val="10"/>
          <w:szCs w:val="10"/>
        </w:rPr>
      </w:pPr>
      <w:r>
        <w:rPr>
          <w:rFonts w:cs="Arial" w:ascii="Arial" w:hAnsi="Arial"/>
          <w:color w:val="00B0F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 cenie  naszej oferty  zostały  uwzględnione  koszty  związane  z realizacją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Tajemnicę  przedsiębiorstwa  w  rozumieniu przepisów  o zwalczaniu  nieuczciwej  konkurencji stanowią następujące dokumenty*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: 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W  przypadku wyboru  naszej  oferty  osobą  odpowiedzialną  za  realizację  umowy  będzie Pan/Pani**:……………………………………………….…….., tel.: ………………………….……, faks: ……………………………, e-mail: ……………………………….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  <w:vertAlign w:val="superscript"/>
        </w:rPr>
        <w:t xml:space="preserve"> 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* 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10-07T10:30:00Z</cp:lastPrinted>
  <dcterms:modified xsi:type="dcterms:W3CDTF">2015-10-08T09:53:00Z</dcterms:modified>
  <cp:revision>116</cp:revision>
  <dc:subject/>
  <dc:title/>
</cp:coreProperties>
</file>