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C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świadczenie usług sprzątania, utrzymania porządku i czystośc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ujawsko-Pomorskim Transporcie Samochodowym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1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a sprzątania, utrzymania porządku i czystości na terenie następujących jednostek organizacyjnych należących do Kujawsko-Pomorskiego Transportu Samochodowego S.A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ddział we Włocławku obejmujący: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/ z</w:t>
      </w:r>
      <w:r>
        <w:rPr>
          <w:rFonts w:cs="Arial" w:ascii="Arial" w:hAnsi="Arial"/>
          <w:sz w:val="22"/>
          <w:szCs w:val="22"/>
        </w:rPr>
        <w:t>ajezdnię we Włocławku, ul. Wieniecka 39, 87-800 Włocławek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dworzec autobusowy we Włocławku, ul. Okrzei 69, 87-800 Włocławek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c/ dworzec autobusowy w Aleksandrowie Kujawski, ul. Wojska Polskiego 2, 87-700 Aleksandrów Kujawski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dział w Radziejowie obejmujący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zajezdnię w Radziejowie, ul. Rolnicza 2, 88-200 Radziejów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ystępując  do  postępowania  prowadzonego  w  trybie  przetargu nieograniczonego na świadczenie usług sprzątania, utrzymania porządku i czystości w okresie 12 miesię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ferujemy cenę dla zadania nr 1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bez podatku VAT (netto)   – ………….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podatek VAT                     – ……………………………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z podatkiem VAT  (brutto) – …………...……………….. PL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PLN /z podatkiem VAT/ : …...…….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ena w pkt 1 obejmuje następujące czynności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560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.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ena w PLN z pod. VA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zdnia we Włocławk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ieniecka 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a utrzymania porządku i czystości terenów przyległych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a utrzymania terenów „zielonych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- sprzątanie kompleks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orzec autobusowy we Włocławk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Okrzei 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terenów „zielonych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- sprzątanie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orzec autobusowy w Aleksandrowie Kuj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ojska Polskiego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- sprzątanie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- sprzątanie kompleks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zdnia w Radziejo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olnicza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terenów „zielonych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- sprzątanie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- sprzątanie kompleks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zadanie nr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.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ind w:left="567" w:hanging="141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 cenie  naszej oferty  zostały  uwzględnione  koszty  związane 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 przedsiębiorstwa  w  rozumieniu przepisów  o zwalczaniu  nieuczciwej  konkurencji stanowią następujące dokumenty*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W  przypadku wyboru  naszej  oferty  osobą  odpowiedzialną  za  realizację  umowy  będzie Pan/Pani**:……………………………………………….…….., tel.: ………………………….……, faks: ……………………………, e-mail: ……………………………….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  <w:vertAlign w:val="superscript"/>
        </w:rPr>
        <w:t xml:space="preserve"> 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* 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10-07T10:30:00Z</cp:lastPrinted>
  <dcterms:modified xsi:type="dcterms:W3CDTF">2015-10-08T09:52:00Z</dcterms:modified>
  <cp:revision>119</cp:revision>
  <dc:subject/>
  <dc:title/>
</cp:coreProperties>
</file>