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na 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świadczenie usług utrzymania porządku i czystości 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w budynkach, autobusach i na terenach należących do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eastAsia="Times New Roman" w:cs="Times New Roman" w:ascii="Arial" w:hAnsi="Arial"/>
          <w:b/>
        </w:rPr>
        <w:t>Kujawsko-Pomorskiego Transportu Samochodowego Spółka Akcyjna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Times New Roman" w:cs="Times New Roman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ujawsko-Pomorski Transport Samochodowy S.A. z siedzibą we Włocławku działając jako Zamawiający w postępowaniu na świadczenie usług utrzymania porządku i czystości w budynkach, autobusach i na terenach należących do Kujawsko-Pomorskiego Transportu Samochodowego Spółka Akcyjna</w:t>
      </w:r>
      <w:r>
        <w:rPr>
          <w:rFonts w:cs="Arial" w:ascii="Arial" w:hAnsi="Arial"/>
          <w:sz w:val="22"/>
          <w:szCs w:val="22"/>
        </w:rPr>
        <w:t xml:space="preserve">, oznaczonym znakiem: KPTS-Z-19/U/UPC/1/15/101,  </w:t>
      </w:r>
      <w:r>
        <w:rPr>
          <w:rFonts w:ascii="Arial" w:hAnsi="Arial"/>
          <w:sz w:val="22"/>
          <w:szCs w:val="22"/>
        </w:rPr>
        <w:t>informuje, że dokonano wyboru najkorzystniejszej oferty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1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ątanie, utrzymanie porządku i czystości w budynkach, autobusach i na terenach przyległych należących do następujących jednostek organizacyjnych Kujawsko-Pomorskiego Transportu Samochodowego Spółka Akcyjna: Oddział we Włocławku, Oddział w Radziejo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ą ofertą jest oferta złożona przez Biuro Ochrony Osób i Mienia „ARGUS” Sp. z o.o., ul. Rysia 6A, 87-800 Włocławek. Oferta uzyskała łącznie 100 pkt (w kryterium „cena” – 80 pkt, w kryterium „deklarowana ulga we wpłatach na PFRON” – 20 pkt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nie nr 2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zątanie, utrzymanie porządku i czystości w budynkach, autobusach i na terenach przyległych należących do następujących jednostek organizacyjnych Kujawsko-Pomorskiego Transportu Samochodowego Spółka Akcyjna: Oddział w Inowrocławiu, Oddział w Żninie, Oddział w Mogilnie.</w:t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ą ofertą jest oferta złożona przez Biuro Ochrony Osób i Mienia „ARGUS” Sp. z o.o., ul. Rysia 6A, 87-800 Włocławek. Oferta uzyskała łącznie 100 pkt (w kryterium „cena” – 80 pkt, w kryterium „deklarowana ulga we wpłatach na PFRON” – 20 pkt),</w:t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3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ątanie, utrzymanie porządku i czystości w budynkach, autobusach i na terenach przyległych należących do następujących jednostek organizacyjnych Kujawsko-Pomorskiego Transportu Samochodowego Spółka Akcyjna: Oddział w Lipnie, Oddział w Rypi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ą ofertą jest oferta złożona przez Biuro Ochrony Osób i Mienia „ARGUS” Sp. z o.o., ul. Rysia 6A, 87-800 Włocławek. Oferta uzyskała łącznie 100 pkt (w kryterium „cena” – 80 pkt, w kryterium „deklarowana ulga we wpłatach na PFRON” – 20 pkt),</w:t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4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ątanie, utrzymanie porządku i czystości w budynkach, autobusach i na terenach przyległych należących do następujących jednostek organizacyjnych Kujawsko-Pomorskiego Transportu Samochodowego Spółka Akcyjna: Oddział w Brodnicy, Oddział w Golubiu-Dobrzyniu.</w:t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ą ofertą jest oferta złożona przez firmę Biuro Ochrony Osób i Mienia „ARGUS” Sp. z o.o., ul. Rysia 6A, 87-800 Włocławek. Oferta uzyskała łącznie 100 pkt (w kryterium „cena” – 80 pkt, w kryterium „deklarowana ulga we wpłatach na PFRON” – 20 pkt)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Włocławek, dnia 09.11.2015r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414</Words>
  <Characters>2489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5-11-06T11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