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7, przystępując do udziału w postępowaniu o udzielenie zamówienia 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świadczenie usług sprzątania, utrzymania porządku i czystości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SIWZ rozdział VI pkt 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26T09:22:00Z</cp:lastPrinted>
  <dcterms:modified xsi:type="dcterms:W3CDTF">2014-09-26T11:49:00Z</dcterms:modified>
  <cp:revision>890</cp:revision>
  <dc:subject/>
  <dc:title/>
</cp:coreProperties>
</file>