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C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4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półka Akcyjn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 Brodnicy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Brodnicy, ul. Sądowa 1, 87-300 Brodnica,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Brodnicy, ul. Podgórna 66a, 87-300 Brodnica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dworzec autobusowy w Nowym Mieście Lubawskim, ul. Grunwaldzka 17C, 13-300 Nowe Miasto Lubawsk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w Golubiu-Dobrzyniu, obejmując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/zajezdnię w Golubiu-Dobrzyniu, ul. Sokołowska 11, 87-400 Golub-Dobrzyń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sprzątania, utrzymania porządku i czystości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4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Jednost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 w Brodni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ądow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ezdnia w Brodni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Podgórna 66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Nowym Mieście Lubawskim ul. Grunwaldzka 17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- w okresie 12 miesięc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Golubiu-Dobrzyniu ul. Sokołowsk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terenów „zielonych”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 pomimo, iż sprzątanie kompleksowe pojazdów z Nowego Miasta Lubawskiego odbywać się będzie w Brodnicy, Wykonawca koszt tego sprzątania podaje przy jednostce organizacyjnej: dworzec autobusowy w Nowym Mieście Lubawskim, ul. Grunwaldzka 17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6:00Z</dcterms:modified>
  <cp:revision>890</cp:revision>
  <dc:subject/>
  <dc:title/>
</cp:coreProperties>
</file>