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C3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 świadczenie usług sprzątania, utrzymania porządku i czystośc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Kujawsko-Pomorskim Transporcie Samochodowym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Zadanie nr 3/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ługa sprzątania, utrzymania porządku i czystości na terenie następujących jednostek organizacyjnych należących do Kujawsko-Pomorskiego Transportu Samochodowego Spółka Akcyjna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ddział w Lipnie, obejmujący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/ dworzec autobusowy w Lipnie, ul. 22 Stycznia 2, 87-600 Lipno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/ zajezdnię w Lipnie, ul. Wojska Polskiego 25, 87-600 Lipno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ddział w Rypinie, obejmujący: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/ dworzec autobusowy w Rypinie, ul. Dworcowa 20, 87-500 Rypin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/ zajezdnię w Dylewie k/Rypina Dylewo 50B, 87-500 Rypin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 do  postępowania  prowadzonego  w  trybie  przetargu nieograniczonego na wykonywanie usług sprzątania, utrzymania porządku i czystości w okresie 12 miesięc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Całego przedmiotu zamówienia dla zadania nr 3 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podatku VAT (netto) ………….………………………………. PL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……………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łącznie z podatkiem VAT 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złotych z podatkiem VAT: 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Cena w pkt 1 obejmuje następujące czynności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1560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Jednost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ak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ena w PL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bez pod.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Cena w PLN z pod. VAT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orzec autobusowy w Lip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22 Stycznia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utrzymania porządku i czystości pomieszczeń i obiektów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i utrzymania porządku i czystości terenów przyległych w okresie 12 miesięcy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i utrzymania terenów „zielonych” w okresie 12 miesię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odśnieżania i uszorstniania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– sprzątanie bieżące  -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jezdnia w Lipnie ul. Wojska Polskiego 2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utrzymania porządku i czystości pomieszczeń i obiektów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– sprzątanie kompleksowe  -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worzec autobusowy w Rypini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Dworcowa 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utrzymania porządku i czystości pomieszczeń i obiektów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i utrzymania porządku i czystości terenów przyległych w okresie 12 miesięcy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utrzymania terenów „zielonych”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odśnieżania i uszorstniania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– sprzątanie bieżące  -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zdnia w Dylewie k/Ryp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lewo 50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utrzymania porządku i czystości pomieszczeń i obiektów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i utrzymania porządku i czystości terenów przyległych w okresie 12 miesięcy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i utrzymania terenów „zielonych” w okresie 12 miesię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– sprzątanie kompleksowe  -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zadanie nr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 należy wypełnić wszystkie kolumny i wiersze w tabeli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Ulga we wpłatach na PFRON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Jesteśmy / nie jesteśmy* Zakładem Pracy Chronionej 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Gwarantujemy / nie gwarantujemy* ulgę w wpłatach na PFRON (</w:t>
      </w:r>
      <w:r>
        <w:rPr>
          <w:rFonts w:cs="Arial" w:ascii="Arial" w:hAnsi="Arial"/>
          <w:sz w:val="22"/>
          <w:szCs w:val="22"/>
        </w:rPr>
        <w:t xml:space="preserve">wynikających z art. 22 ust. 1 ustawy z dnia 27 sierpnia 1997r. o rehabilitacji zawodowej i społecznej oraz zatrudnianiu osób niepełnosprawnych - tekst jednolity: Dz. U. z 2011r. nr 127 poz. 721 z póź. zm.)   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mniejszej niż ………….% wartości wykonanej usługi.</w:t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……………………………………………………………………………. %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.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trzymaliśmy konieczne informacje wynikające z SIWZ do przygotowania ofert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Dokonaliśmy wizji lokalnej wszystkich obiektów Zamawiającego (odpowiednio dla tego zadania) i zapoznaliśmy się z warunkami występującymi u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 cenie  naszej oferty  zostały  uwzględnione  koszty  związane  z realizacją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9-26T09:22:00Z</cp:lastPrinted>
  <dcterms:modified xsi:type="dcterms:W3CDTF">2014-09-26T11:45:00Z</dcterms:modified>
  <cp:revision>890</cp:revision>
  <dc:subject/>
  <dc:title/>
</cp:coreProperties>
</file>