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C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półka Akcyjn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w Inowrocławiu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/zajezdnię w Inowrocławiu, Plac Kasprowicza 5, 88-100 Inowrocł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dział w Żninie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Żninie, ul. Towarowa 4, 88-400 Żnin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/ zajezdnię w Żninie, ul. Spokojna 7, 88-400 Żnin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dział w Mogilnie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Mogilnie, ul. Dworcowa 14, 88-300 Mogiln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Mogilnie, ul. Kościuszki 17, 88-300 Mogilno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sprzątania, utrzymania porządku i czystości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2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Jednost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/ zajezdnia w Inowrocławi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 Kasprowicza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a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 w Żnin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Towarowa 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Żninie ul. Spokojn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 w Mogiln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worcowa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ezdnia w Mogiln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ściuszki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26T09:22:00Z</cp:lastPrinted>
  <dcterms:modified xsi:type="dcterms:W3CDTF">2014-09-26T11:43:00Z</dcterms:modified>
  <cp:revision>890</cp:revision>
  <dc:subject/>
  <dc:title/>
</cp:coreProperties>
</file>