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C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półka Akcyjn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e Włocławku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zajezdnię we Włocławku, ul. Wieniecka 39, 87-800 Włocławek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dworzec autobusowy we Włocławku, ul. Okrzei 69, 87-800 Włocławek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Radziejow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zajezdnię w Radziejowie, ul. Rolnicza 2, 88-200 Radziejó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dworzec  autobusowy  w  Aleksandrowie  Kujawskim,  ul. Wojska Polskiego 2, 87-700 Aleksandrów Kujawsk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sprzątania, utrzymania porządku i czystości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e Włocław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ieniecka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kompleksowe - 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e Włocław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Okrzei 6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ezdnia w Radziejow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lnicz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kompleksow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Aleksandrowie Ku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ojska Polskiego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 sprzątanie bieżąc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-sprzątanie kompleksow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2:00Z</dcterms:modified>
  <cp:revision>890</cp:revision>
  <dc:subject/>
  <dc:title/>
</cp:coreProperties>
</file>