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sób Wykonawcy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racji nadzo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mienia Kujawsko-Pomorskiego Transportu Samochodowego Spółka Akcyjna we Włocławku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n f o r m u j e m y,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e przy realizacji zamówienia będą uczestniczyć następujące osoby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843"/>
        <w:gridCol w:w="1843"/>
        <w:gridCol w:w="1984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zwisko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świadczeni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7T10:47:00Z</cp:lastPrinted>
  <dcterms:modified xsi:type="dcterms:W3CDTF">2014-09-17T12:04:00Z</dcterms:modified>
  <cp:revision>775</cp:revision>
  <dc:subject/>
  <dc:title/>
</cp:coreProperties>
</file>