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mienia na terenie dworca autobusowego w Nowym Mieście Lubawskim, ul. Grunwaldzka 17C, realizowana w oparciu o system zabezpieczenia elektroniczneg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nie systemu zabezpieczenia elektronicznego na dworcu autobusowym w Nowym Mieście Lubawskim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 mienia Zamawiającego oraz wykonanie systemu zabezpieczenia elektronicznego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ałego przedmiotu zamówienia dla zadania nr 3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2. Cena w pkt 1 obejmuje następujące czynności i jest sumą cen składowych wynikających z poniższej tabeli: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w okresie 12 miesięcy na dworcu autobusowym w Nowym Mieście Lub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autobusowym w Nowym Mieście Lub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nie systemu zabezpieczenia elektronicznego nastąpi w terminie od dnia podpisania umowy do (najpóźniej) dnia 31.10.2014r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u alarmowego na okres wynoszący ……… miesięcy liczony od dnia protokolarnego odbioru robót                                                                   (słownie miesięcy:……………………………………………………..…………………….………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ysponujemy patrolem interwencyjnym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3:00Z</dcterms:modified>
  <cp:revision>775</cp:revision>
  <dc:subject/>
  <dc:title/>
</cp:coreProperties>
</file>