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2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/Zadanie nr 2/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mienia na terenie dworca autobusowego w Mogilnie, ul. Dworcowa 14, realizowana w oparciu o system zabezpieczenia elektronicznego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konanie systemu zabezpieczenia elektronicznego na dworcu autobusowym w Mogilnie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stępując  do  postępowania  prowadzonego  w  trybie  przetargu nieograniczonego na wykonywanie usług ochrony  mienia Zamawiającego oraz wykonanie systemu zabezpieczenia elektronicznego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ałego przedmiotu zamówienia dla zadania nr 2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. PLN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na w pkt 1 obejmuje następujące czynności i jest sumą cen składowych wynikających z poniższej tabel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akr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bez podatku 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ywanie usług ochrony mienia w okresie 12 miesięcy na dworcu autobusowym w Mogil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systemu zabezpieczenia elektronicznego na dworcu autobusowym w Mogiln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należy wypełnić wszystkie kolumny i wiersze w tabel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Usługa ochrony mienia w oparciu o system zabezpieczenia elektronicznego będzie realizowana w okresie 12 miesięcy – od dnia  01.11.2014r. do końca okresu obowiązyw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Wykonanie systemu zabezpieczenia elektronicznego nastąpi w terminie od dnia podpisania umowy do (najpóźniej) dnia 31.10.2014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dzielamy gwarancji na wykonane roboty i zamontowane urządzenia systemu alarmowego na okres wynoszący ……… miesięcy liczony od dnia protokolarnego odbioru robót                                                                   (słownie miesięcy:……………………………………………………..…………………….………………..), 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udzielona przez producenta na określone urządzenie jest dłuższa – zgodnie z gwarancją producenta.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azwa i adres podwykonawców, którym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trzymaliśmy konieczne informacje wynikające z SIWZ do przygotowania ofert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dniu/dniach ………………………………. dokonaliśmy wizji lokalnej wszystkich obiektów Zamawiającego (odpowiednio dla tego zadania) i zapoznaliśmy się z warunkami występującymi u Zamawiającego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Zobowiązujemy się do dokonania instalacji odpowiednich urządzeń gwarantujących właściwą pracę systemu zabezpieczenia elektronicz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Dysponujemy patrolem interwencyjnym i gwarantujemy przyjazd patrolu na miejsce zdarzenia w czasie nie dłuższym jak 15 mi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Całodobowe Centrum Monitorowania Alarmów znajduje się w ……………………….……, przy   ul. ………………………………….…….., tel. nr …………………………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 naszej oferty  zostały  uwzględnione  koszty  związane  z realizacją przedmiotu zamówieni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 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2:00Z</dcterms:modified>
  <cp:revision>775</cp:revision>
  <dc:subject/>
  <dc:title/>
</cp:coreProperties>
</file>