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1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sługa ochrony mienia na terenie zajezdni w Radziejowie, ul. Rolnicza 2, realizowana w oparciu o system zabezpieczenia elektronicznego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sługa ochrony mienia na terenie zajezdni w Aleksandrowie Kujawskim, ul. Akacjowa 2, realizowana w oparciu o system zabezpieczenia elektronicznego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ykonanie systemu zabezpieczenia elektronicznego na terenie zajezdni w Radziejowie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ykonanie systemu zabezpieczenia elektronicznego na terenie zajezdni w Aleksandrowie Kujawskim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wykonywanie usług ochrony mienia Zamawiającego oraz wykonanie systemu zabezpieczenia elektronicznego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: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Całego przedmiotu zamówienia dla zadania nr 1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a w pkt 1 obejmuje następujące czynności i jest sumą cen składowych wynikających z poniższej tabeli: (</w:t>
      </w:r>
      <w:r>
        <w:rPr>
          <w:rFonts w:cs="Arial" w:ascii="Arial" w:hAnsi="Arial"/>
          <w:i/>
          <w:color w:val="000000"/>
          <w:sz w:val="22"/>
          <w:szCs w:val="22"/>
        </w:rPr>
        <w:t>Uwaga: należy wypełnić wszystkie kolumny i wiersze w tabeli)</w:t>
      </w:r>
    </w:p>
    <w:tbl>
      <w:tblPr>
        <w:tblW w:w="9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22"/>
        <w:gridCol w:w="25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atku VA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ywanie usług ochrony mienia, w okresie 12 miesięcy, na terenie zajezdni w Radziejowi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mienia w okresie 12 miesięcy na terenie zajezdni w Aleksandrowie Kujawski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systemu zabezpieczenia elektronicznego na zajezdni w Radziejow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systemu zabezpieczenia elektronicznego na zajezdni w Aleksandrowie Kujawski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sługa ochrony mienia w oparciu o system zabezpieczenia elektronicznego będzie realizowana w okresie 12 miesięcy – od dnia  01.11.2014r. do końca okresu obowiązyw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ykonanie systemów zabezpieczenia elektronicznego nastąpi w terminie od dnia podpisania umowy do (najpóźniej) dnia 31.10.2014r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elamy gwarancji na wykonane roboty i zamontowane urządzenia systemów alarmowych na okres wynoszący ……… miesięcy liczony od dnia protokolarnego odbioru robót                                                                   (słownie miesięcy:……………………………………………………..…………………………….………..), 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żeli gwarancja udzielona przez producenta na określone urządzenie jest dłuższa – zgodnie z gwarancją producenta.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dniu/dniach ………………………………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Zobowiązujemy się do dokonania instalacji odpowiednich urządzeń gwarantujących właściwą pracę systemu zabezpieczenia elektroniczn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Dysponujemy patrolem interwencyjnym i gwarantujemy przyjazd patrolu na miejsce zdarzenia w czasie nie dłuższym jak 15 mi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Całodobowe Centrum Monitorowania Alarmów znajduje się w ……………………….……, przy   ul. ………………………………….…….., tel. nr …………………………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 cenie  naszej oferty  zostały  uwzględnione  koszty  związane  z realizacją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Oferta oraz wszystkie wymagane oświadczenia, załączniki i inne dokumenty składają się z ………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17T10:47:00Z</cp:lastPrinted>
  <dcterms:modified xsi:type="dcterms:W3CDTF">2014-09-17T12:00:00Z</dcterms:modified>
  <cp:revision>773</cp:revision>
  <dc:subject/>
  <dc:title/>
</cp:coreProperties>
</file>