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usług ochrony osób i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osób i mienia Kujawsko-Pomorskiego Transportu Samochodowego Spółka Akcyjna we Włocławku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usług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usług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16T13:40:00Z</cp:lastPrinted>
  <dcterms:modified xsi:type="dcterms:W3CDTF">2014-09-17T11:50:00Z</dcterms:modified>
  <cp:revision>783</cp:revision>
  <dc:subject/>
  <dc:title/>
</cp:coreProperties>
</file>