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3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osób i mienia na dworcu autobusowym w Rypinie ul. Dworcowa 20, 87-500 Rypin, realizowana w formie bezpośredniej doraźn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ługa ochrony osób i mienia na terenie zajezdni w Brodnicy, ul. Podgórna 66a, 87-300 Brodnica, realizowana w formie bezpośredniej doraźn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Usługa ochrony osób i mienia na terenie zajezdni w Dylewie k/Rypina, Dylewo 50 B, 87-500 Rypin, realizowana w formie bezpośredniej doraźnej ochrony fizycznej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osób i mienia Zamawiającego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3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osób i mienia w okresie 12 miesięcy na dworcu autobusowym w Rypinie łącznie z kosztem obsługi kotłowni w sezonie grzewczy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osób i mienia w okresie 12 miesięcy na terenie zajezdni w Brodnic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ywanie usług ochrony osób i mienia w okresie 12 miesięcy na terenie zajezdni w Dylewie k/Rypin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wka za 1 r-g pracownika ochrony bezpośredniej wynosi ………………. PLN bez podatku VA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49:00Z</dcterms:modified>
  <cp:revision>783</cp:revision>
  <dc:subject/>
  <dc:title/>
</cp:coreProperties>
</file>