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B2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 świadczenie usług ochrony osób i m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2/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ługa ochrony osób i mienia na dworcu autobusowym (łącznie z zajezdnią) w Inowrocławiu,        Pl. Kasprowicza 5, realizowana w formie bezpośredniej doraźnej ochrony fizycznej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 do  postępowania  prowadzonego  w  trybie  przetargu nieograniczonego na wykonywanie usług ochrony osób i mienia Zamawiającego w okresie 12 miesięc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Całego przedmiotu zamówienia dla zadania nr 2 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podatku VAT (netto) ………….………………………………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atek VAT ……………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łącznie z podatkiem VAT 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złotych z podatkiem VAT: 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tawka za 1 r-g pracownika ochrony bezpośredniej wynosi ………………  PLN bez podatku V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Ulga we wpłatach na PFRON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Jesteśmy / nie jesteśmy* Zakładem Pracy Chronionej 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Gwarantujemy / nie gwarantujemy* ulgę w wpłatach na PFRON (</w:t>
      </w:r>
      <w:r>
        <w:rPr>
          <w:rFonts w:cs="Arial" w:ascii="Arial" w:hAnsi="Arial"/>
          <w:sz w:val="22"/>
          <w:szCs w:val="22"/>
        </w:rPr>
        <w:t xml:space="preserve">wynikających z art. 22 ust. 1 ustawy z dnia 27 sierpnia 1997r. o rehabilitacji zawodowej i społecznej oraz zatrudnianiu osób niepełnosprawnych - tekst jednolity: Dz. U. z 2011r. nr 127 poz. 721 z póź. zm.)   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mniejszej niż ………….% wartości wykonanej usługi.</w:t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……………………………………………………………………………. %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trzymaliśmy konieczne informacje wynikające z SIWZ do przygotowania ofert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dniu/dniach ………………………………. dokonaliśmy wizji lokalnej wszystkich obiektów Zamawiającego (odpowiednio dla tego zadania) i zapoznaliśmy się z warunkami występującymi u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 cenie  naszej oferty  zostały  uwzględnione  koszty  związane  z realizacją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Oferta oraz wszystkie wymagane oświadczenia, załączniki i inne dokumenty składają się z …..… kolejno ponumerowanych stron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9-16T13:40:00Z</cp:lastPrinted>
  <dcterms:modified xsi:type="dcterms:W3CDTF">2014-09-17T11:48:00Z</dcterms:modified>
  <cp:revision>783</cp:revision>
  <dc:subject/>
  <dc:title/>
</cp:coreProperties>
</file>