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a ochrony osób i mienia na terenie dworca autobusowego we Włocławku, ul. Okrzei 69, realizowana w formie bezpośredniej doraźnej ochrony fizycznej osób i mienia.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 i mienia Zamawiającego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awka za 1 r-g pracownika ochrony bezpośredniej wynosi ……………… PLN bez podatku VA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47:00Z</dcterms:modified>
  <cp:revision>783</cp:revision>
  <dc:subject/>
  <dc:title/>
</cp:coreProperties>
</file>