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a ochrony osób i mienia na terenie zajezdni w Brodnicy, ul. Podgórna 66a, realizowana w formie bezpośredniej ochrony fizycznej oraz w oparciu o system telewizji dozorowej CCTV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ługa ochrony osób i mienia na dworcu autobusowym w Nowym Mieście Lubawskim,              ul. Grunwaldzka 17C, realizowana w oparciu o system telewizji dozorowej CCTV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oprowadzenie systemu telewizji dozorowej CCTV, na terenie zajezdni w Brodnicy, do pełnej sprawności technicznej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oprowadzenie systemu telewizji dozorowej CCTV, na terenie dworca autobusowego w Nowym Mieście Lubawskim, do pełnej sprawności techni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osób i mienia Zamawiającego  oraz doprowadzenia do pełnej sprawności systemów telewizji dozorowej CCTV Zamawiającego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w pkt 1 obejmuje następujące czynności i jest sumą cen składowych wynikających z poniższej tabeli</w:t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w okresie 12 m-cy na terenie zajezdni w Brodnicy – ogółem, w ty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hrona fizyczna ochrony bezpośred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poprzez system telewizji dozorowej CCT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w okresie 12 miesięcy na dworcu autobusowym w Nowym Mieście poprzez system telewizji dozorowej CCT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ind w:left="34" w:hanging="3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rowadzenie systemu telewizji dozorowej CCTV, na terenie zajezdni w Brodnicy, do pełnej sprawności techniczne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rowadzenie systemu telewizji dozorowej CCTV, na dworcu autobusowym w Nowym Mieście Lubawski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awka za 1 r-g pracownika ochrony bezpośredniej wynosi ………………. PLN bez podatku VA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osób i mienia w formie bezpośredniej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sługa ochrony mienia w oparciu o system telewizji dozorowej CCTV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prowadzenie systemu telewizji dozorowej CCTV Zamawiającego do pełnej sprawności technicznej nastąpi w terminie od dnia podpisania umowy do (najpóźniej) dnia 31.10.2014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wykonane roboty i zamontowane urządzenia systemu telewizji dozorowej CCTV na okres wynoszący ……… miesięcy liczony od dnia protokolarnego odbioru robót                                                                   (słownie miesięcy:……………………………………………………..…………………….………………..), 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udzielona przez producenta na określone urządzenie jest dłuższa – zgodnie z gwarancją producenta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Zobowiązujemy się do dokonania instalacji odpowiednich urządzeń gwarantujących właściwą pracę systemu telewizji dozorowej CCTV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ysponujemy patrolem (grupa interwencyjna) i gwarantujemy przyjazd patrolu na miejsce zdarzenia w czasie nie dłuższym jak 15 min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Całodobowa Stacja Monitorowania Obrazów znajduje się w ……………………….………, przy   ul. ………………………………….…….., tel. nr 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 naszej oferty  zostały  uwzględnione  koszty  związane  z realizacją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6T07:20:00Z</cp:lastPrinted>
  <dcterms:modified xsi:type="dcterms:W3CDTF">2014-08-26T05:23:00Z</dcterms:modified>
  <cp:revision>750</cp:revision>
  <dc:subject/>
  <dc:title/>
</cp:coreProperties>
</file>