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URZĄ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, przewidzianych do montażu w ramach systemu alarmowe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iżej przedstawiamy </w:t>
      </w:r>
    </w:p>
    <w:p>
      <w:pPr>
        <w:pStyle w:val="WWTekstpodstawowy2"/>
        <w:spacing w:lineRule="auto" w:line="240"/>
        <w:ind w:left="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rządzeń przewidzianych do montażu w ramach systemu alarmowego 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:  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…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9"/>
        <w:gridCol w:w="2539"/>
        <w:gridCol w:w="851"/>
        <w:gridCol w:w="992"/>
        <w:gridCol w:w="19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jednostki organizacyjnej i adr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cunkowa wartość jednostkowa urządze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Uwaga: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. Jeżeli Wykonawca składa ofertę na więcej niż jedno zadanie, dla każdego zadania sporządza odrębny wykaz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. W wykazie, w kol. 2, Wykonawca wymienia wszystkie jednostki organizacyjne Zamawiającego tj. dworce      i zajezdnie, które będą objęte systemem alarmowym  w ramach jednego zadania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2T12:33:00Z</cp:lastPrinted>
  <dcterms:modified xsi:type="dcterms:W3CDTF">2014-08-25T11:47:00Z</dcterms:modified>
  <cp:revision>753</cp:revision>
  <dc:subject/>
  <dc:title/>
</cp:coreProperties>
</file>