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1 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/Nazwa i adres Wykonawcy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nych/wykonywanych usług ochrony osób i m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stępując do postępowania o udzielenie zamówienia prowadzonego w trybie przetargu nieograniczonego na świadczenie usług ochrony osób i mienia Kujawsko-Pomorskiego Transportu Samochodowego Spółka Akcyjna we Włocławku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imieniu Wykonawc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kazanego powyżej przedstawiamy, wykaz wykonanych/ wykonywanych usług w okresie ostatnich trzech lat przed upływem terminu składania ofert, a jeżeli okres prowadzenia działalności jest krótszy – w tym okres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Nazwa i adres podmiotu (odbiorc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usługi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Da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artość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.................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i/>
          <w:color w:val="000000"/>
          <w:sz w:val="20"/>
          <w:szCs w:val="20"/>
        </w:rPr>
        <w:t>data i 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g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wykazu należy dołączyć dowody w postaci poświadczeń (a w sytuacjach uzasadnionych przyczynami obiektywnymi – oświadczeniem Wykonawcy) potwierdzające należyte wykonanie lub wykonywanie dostaw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4-08-22T12:33:00Z</cp:lastPrinted>
  <dcterms:modified xsi:type="dcterms:W3CDTF">2014-08-25T11:44:00Z</dcterms:modified>
  <cp:revision>753</cp:revision>
  <dc:subject/>
  <dc:title/>
</cp:coreProperties>
</file>