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osób,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3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sługa ochrony osób, mienia na terenie dworca autobusowego w Inowrocławiu, Plac Kasprowicza 5, realizowana w formie bezpośredniej ochrony fizycznej oraz w oparciu o system zabezpieczenia elektronicznego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sługa ochrony mienia na terenie dworca autobusowego w Mogilnie, ul. Dworcowa 14, realizowana w oparciu o system zabezpieczenia elektronicznego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nie systemu zabezpieczenia elektronicznego na dworcu autobusowym w Inowrocławiu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nie systemu zabezpieczenia elektronicznego na dworcu autobusowym w Mogilnie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ochrony osób, mienia Zamawiającego, wykonania systemów zabezpieczenia elektronicznego                                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ałego przedmiotu zamówienia dla zadania nr 3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w pkt 1 obejmuje następujące czynności i jest sumą cen składowych wynikających z poniższej tabel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osób, mienia w okresie 12 m-cy na dworcu autobusowym w Inowrocławiu – ogółem, w tym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chrona fizyczna bezpośred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chrona poprzez system zabezpieczenia elektroni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mienia w okresie 12 miesięcy na dworcu autobusowym w Mogil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systemu zabezpieczenia elektronicznego na dworcu autobusowym w Inowrocławi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systemu zabezpieczenia elektronicznego na dworcu autobusowym w Mogil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tawka za 1 r-g pracownika ochrony bezpośredniej wynosi ……………….. PLN bez podatku VAT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sługa ochrony osób i mienia w formie bezpośredniej będzie realizowana w okresie 12 miesięcy – od dnia  01.11.2014r. do końca okresu obowiązyw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sługa ochrony mienia w oparciu o system zabezpieczenia elektronicznego będzie realizowana w okresie 12 miesięcy – od dnia  01.11.2014r. do końca okresu obowiązywania umow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nie systemów zabezpieczenia elektronicznego nastąpi w terminie od dnia podpisania umowy do (najpóźniej) dnia 31.10.2014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dzielamy gwarancji na wykonane roboty i zamontowane urządzenia systemów alarmowych na okres wynoszący ……… miesięcy liczony od dnia protokolarnego odbioru robót                                                                   (słownie miesięcy:……………………………………………………..…………………….………………..), 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żeli gwarancja udzielona przez producenta na określone urządzenie jest dłuższa – zgodnie z gwarancją producenta.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dniu/dniach ………………………………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Zobowiązujemy się do dokonania instalacji odpowiednich urządzeń gwarantujących właściwą pracę systemu zabezpieczenia elektroniczneg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Dysponujemy patrolem (grupa interwencyjna) i gwarantujemy przyjazd patrolu na miejsce zdarzenia w czasie nie dłuższym jak 15 mi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Całodobowe Centrum Monitorowania Alarmów znajduje się w ……………………….……, przy   ul. ………………………………….…….., tel. nr 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cenie  naszej oferty  zostały  uwzględnione  koszty  związane  z realizacją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2T12:33:00Z</cp:lastPrinted>
  <dcterms:modified xsi:type="dcterms:W3CDTF">2014-08-25T11:43:00Z</dcterms:modified>
  <cp:revision>753</cp:revision>
  <dc:subject/>
  <dc:title/>
</cp:coreProperties>
</file>