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,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a ochrony osób i mienia na terenie dworca autobusowym w Rypinie, ul. Dworcowa 20, realizowana w formie bezpośredniej ochrony fizycznej oraz w oparciu o system zabezpieczenia elektronicznego (łącznie z obsługą kotłowni w sezonie grzewczym)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ługa ochrony osób i mienia na terenie zajezdni w Dylewie, Dylewo 50B, realizowana formie bezpośredniej ochrony fizycznej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nie systemu zabezpieczenia elektronicznego na dworcu autobusowym w Rypinie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osób, mienia Zamawiającego, wykonania systemu zabezpieczenia elektronicznego                                       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: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2 (łącznie z obsługą kotłowni zimowej w sezonie grzewczym)                                           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w pkt 1 obejmuje następujące czynności i jest sumą cen składowych wynikających z poniższej tabeli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, mienia w okresie 12 m-cy na terenie dworca autobusowego w Rypinie – ogółem, w tym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fizyczna bezpośrednia (łącznie z obsługą  kotłowni)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poprzez system zabezpieczenia elektron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w okresie 12 miesięcy na terenie zajezdni w Dylew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systemu zabezpieczenia elektronicznego na dworcu autobusowym w Ry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Stawka za 1 r-g pracownika ochrony bezpośredniej wynosi ………………. PLN bez podatku VA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tawka za 1 r-g pracownika obsługującego kotłownię wynosi ……………. PLN bez podatku VA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a ochrony osób i mienia w formie bezpośredniej będzie realizowana w okresie 12 miesięcy – od dnia  01.11.2014r. do końca okresu obowiązyw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sługa ochrony mienia w oparciu o system zabezpieczenia elektronicznego będzie realizowana w okresie 12 miesięcy – od dnia  01.11.2014r. do końca okresu obowiązywania umow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nie systemu zabezpieczenia elektronicznego nastąpi w terminie od dnia podpisania umowy do (najpóźniej) dnia 31.10.2014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wykonane roboty i zamontowane urządzenia systemu alarmowego na okres wynoszący ……… miesięcy liczony od dnia protokolarnego odbioru robót                                                                   (słownie miesięcy:……………………………………………………..…………………….………………..), 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udzielona przez producenta na określone urządzenie jest dłuższa – zgodnie z gwarancją producenta.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Zobowiązujemy się do dokonania instalacji odpowiednich urządzeń gwarantujących właściwą pracę systemu zabezpieczenia elektroniczn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ysponujemy patrolem (grupa interwencyjna) i gwarantujemy przyjazd patrolu na miejsce zdarzenia w czasie nie dłuższym jak 15 mi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Całodobowe Centrum Monitorowania Alarmów znajduje się w ……………………….……, przy   ul. ………………………………….…….., tel. nr 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 naszej oferty  zostały  uwzględnione  koszty  związane  z realizacją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2T12:33:00Z</cp:lastPrinted>
  <dcterms:modified xsi:type="dcterms:W3CDTF">2014-08-25T11:42:00Z</dcterms:modified>
  <cp:revision>753</cp:revision>
  <dc:subject/>
  <dc:title/>
</cp:coreProperties>
</file>