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sługa ochrony mienia na terenie dworca autobusowego we Włocławku, ul. Okrzei 65, realizowana w oparciu o system zabezpieczenia elektronicznego.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ługa ochrony mienia na terenie zajezdni w Radziejowie, ul. Rolnicza 2, realizowana w oparciu o system zabezpieczenia elektronicznego (łącznie z obsługą kotłowni w sezonie grzewczym)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Usługa ochrony mienia na terenie zajezdni w Aleksandrowie Kujawskim, ul. Akacjowa 2, realizowana w oparciu o system zabezpieczenia elektronicznego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nie systemu zabezpieczenia elektronicznego na dworcu we Włocławku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ykonanie systemu zabezpieczenia elektronicznego na terenie zajezdni w Radziejowie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nie systemu zabezpieczenia elektronicznego na terenie zajezdni w Aleksandrowie Kujawskim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zyłączenie istniejącego lokalnego systemu zabezpieczenia elektronicznego budynku dworca we Włocławku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mienia Zamawiającego, wykonania systemu zabezpieczenia elektronicznego i przyłączenia istniejącego – lokalnego systemu zabezpieczenia elektronicznego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1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i jest sumą cen składowych wynikających z poniższej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i ochrony mienia, w okresie 12 miesięcy, na terenie dworca autobusowego we Włocławk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mienia, w okresie 12 miesięcy, na terenie zajezdni w Radziejowie (łącznie z obsługą kotłown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mienia w okresie 12 miesięcy na terenie zajezdni w Aleksandrowie Kujawski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dworcu we Włocław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zajezdni w Aleksandrowie Kujawski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zajezdni w Radziejow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łączenie istniejącego (lokalnego) systemu elektronicznego zabezpieczenia budynku dworca we Włocław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mienia w oparciu o system zabezpieczenia elektronicznego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nie systemów zabezpieczenia elektronicznego nastąpi w terminie od dnia podpisania umowy do (najpóźniej) dnia 31.10.2014r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wykonane roboty i zamontowane urządzenia systemów alarmowych na okres wynoszący ……… miesięcy liczony od dnia protokolarnego odbioru robót                                                                   (słownie miesięcy:……………………………………………………..…………………………….………..),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udzielona przez producenta na określone urządzenie jest dłuższa – zgodnie z gwarancją producenta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Część zamówienia powierzona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Zobowiązujemy się do dokonania instalacji odpowiednich urządzeń gwarantujących właściwą pracę systemu zabezpieczenia elektroniczn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ysponujemy patrolem (grupa interwencyjna) i gwarantujemy przyjazd patrolu na miejsce zdarzenia w czasie nie dłuższym jak 15 mi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Całodobowe Centrum Monitorowania Alarmów znajduje się w ……………………….……, przy   ul. ………………………………….…….., tel. nr 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Oferta oraz wszystkie wymagane oświadczenia, załączniki i inne dokumenty składają się z ………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2T12:33:00Z</cp:lastPrinted>
  <dcterms:modified xsi:type="dcterms:W3CDTF">2014-08-25T11:39:00Z</dcterms:modified>
  <cp:revision>753</cp:revision>
  <dc:subject/>
  <dc:title/>
</cp:coreProperties>
</file>