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,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4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osób i mienia na terenie zajezdni w Mogilnie, ul. Kościuszki 17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osób i mienia na dworcu autobusowym Żninie, ul. Towarowa 4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sługa ochrony osób i mienia na terenie zajezdni w Żninie, ul. Spokojna 7, realizowana w formie bezpośredniej doraźnej ochrony fizycznej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,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4 (łącznie z wykonaniem systemów zabezpieczenia elektronicznego)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terenie zajezdni w Mogil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dworcu autobusowym w Żn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terenie zajezdni w Żn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. PLN bez podatku VA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6:00Z</dcterms:modified>
  <cp:revision>761</cp:revision>
  <dc:subject/>
  <dc:title/>
</cp:coreProperties>
</file>