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a ochrony osób i mienia na dworcu autobusowym w Lipnie, ul. 22 Stycznia 2, realizowana w formie bezpośredniej ochrony fizycznej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ługa ochrony osób i mienia na terenie zajezdni w Lipnie, ul. Wojska Polskiego 25, realizowana w formie bezpośredniej ochrony fizycznej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osób i mienia Zamawiającego 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2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w pkt 1 obejmuje następujące czynności i jest sumą cen składowych wynikających z poniższej tabel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i ochrony osób i mienia w okresie 12 miesięcy na dworcu autobusowym w Lip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i ochrony osób i mienia w okresie 12 miesięcy na terenie zajezdni w Lip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awka za 1 r-g pracownika ochrony bezpośredniej wynosi ………………  PLN bez podatku V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1T13:16:00Z</cp:lastPrinted>
  <dcterms:modified xsi:type="dcterms:W3CDTF">2014-08-25T11:24:00Z</dcterms:modified>
  <cp:revision>763</cp:revision>
  <dc:subject/>
  <dc:title/>
</cp:coreProperties>
</file>