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świadczenie usług ochrony osób i m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1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ługa ochrony osób i mienia na terenie zajezdni we Włocławku, ul. Wieniecka 39, realizowana w formie bezpośredniej doraźnej ochrony fizycznej osób i mienia.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 do  postępowania  prowadzonego  w  trybie  przetargu nieograniczonego na wykonywanie usług ochrony osób i mienia Zamawiającego w okresie 12 miesięc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ałego przedmiotu zamówienia dla zadania nr 1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ena w pkt 1 obejmuje następujące czynności wynikające z poniższej tabel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ak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 PL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z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usługi ochrony osób i mienia w okresie 12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należy wypełnić wszystkie kolumny i wiersze w tabel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tawka za 1 r-g pracownika ochrony bezpośredniej wynosi ……………… PLN bez podatku VAT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Ulga we wpłatach na PFRON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Jesteśmy / nie jesteśmy* Zakładem Pracy Chronionej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Gwarantujemy / nie gwarantujemy* ulgę w wpłatach na PFRON (</w:t>
      </w:r>
      <w:r>
        <w:rPr>
          <w:rFonts w:cs="Arial" w:ascii="Arial" w:hAnsi="Arial"/>
          <w:sz w:val="22"/>
          <w:szCs w:val="22"/>
        </w:rPr>
        <w:t xml:space="preserve">wynikających z art. 22 ust. 1 ustawy z dnia 27 sierpnia 1997r. o rehabilitacji zawodowej i społecznej oraz zatrudnianiu osób niepełnosprawnych - tekst jednolity: Dz. U. z 2011r. nr 127 poz. 721 z póź. zm.)   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niejszej niż ………….% wartości wykonanej usługi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……………………………………………………………………………. %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dniu/dniach ………………………………. dokonaliśmy wizji lokalnej wszystkich obiektów Zamawiającego (odpowiednio dla tego zadania) i zapoznaliśmy się z warunkami występującymi u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 cenie  naszej oferty  zostały  uwzględnione  koszty  związane 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8-21T13:16:00Z</cp:lastPrinted>
  <dcterms:modified xsi:type="dcterms:W3CDTF">2014-08-25T11:22:00Z</dcterms:modified>
  <cp:revision>761</cp:revision>
  <dc:subject/>
  <dc:title/>
</cp:coreProperties>
</file>