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2 do SIW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CZĘŚCI ZAMIEN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ojazdów produkcji zagranicz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484"/>
        <w:gridCol w:w="3551"/>
        <w:gridCol w:w="2002"/>
        <w:gridCol w:w="549"/>
        <w:gridCol w:w="567"/>
        <w:gridCol w:w="992"/>
        <w:gridCol w:w="993"/>
        <w:gridCol w:w="992"/>
        <w:gridCol w:w="921"/>
        <w:gridCol w:w="71"/>
      </w:tblGrid>
      <w:tr>
        <w:trPr>
          <w:trHeight w:val="890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wa części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r katalogowy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ena jedn. bez podatku VA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Wartość bez podatku VAT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odatek VAT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Wartość z podatkiem VAT </w:t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veco Kapena 59.12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ietrz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20-1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ietrz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78288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Iveco Kapena /man/neoplan/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S-7.1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 Iveco Kapena 59.12./100E18 jelcz L-100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-594/pbp-13.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rcza h-ca przedni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469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klocków h-ca przed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va29107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ownicz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006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ka sprzęgł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2087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kulowy wahacza doln/gór (sw.zwrotnicy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0754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resor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8768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skrętny zaw. pra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022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skrętny zaw. le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022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LA134P6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ahac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02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ahac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076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łożysk piasty koła przedni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00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ujnik poziomu poduszki powietrz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8435318 /050400210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mortyzator zawieszenia przedniego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15332 /123895 sach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ieszenia tyl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15333 /125668 sach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rzejściowe wału (podpora wału 59.12)ty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3054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rzejściowe wału (podpora wału 59.12)prz/ fi-4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1582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stabilizator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8581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rozrząd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45647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4637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ch poduszk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R-340 Rolgum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7278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abilizator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8418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isk sprzęgła kpl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854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ka gazu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025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ejma stabilizator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46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stabilizator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75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. szczęk h-ca tył 59/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MINAŁ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. szczęk h-ca tył 59/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- nadwymia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. szczęk h-ca tył 59/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- nadwymiar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rzyżak wału napędowego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1581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flektor przedni  praw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661112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zedni le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661112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ylinderek h-ca tył 59/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5238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skrzyni biegów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81599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or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67200019Z/T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rążek kierownicz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45857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iasty koła przedniego 59,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KHB2253/1905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czk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881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naprawczy sprężarki 59/12 Knorr /elektr.12v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383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paliwa 59/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3009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stabilizatora przedniego 59,1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8073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VECO KAPENA 100e18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7201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cki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67 /Texta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LA128PT52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ek klinow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7374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tył 100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0214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zwrotnic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0469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h-ca (pedał) 100E18/ SOLBU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X75B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abilizatora tył 100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2742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100E/L1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1583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kpl.100E-18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3094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filtra paliwa z pompką ręczną 100E18/ solbu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31686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iasty koła tył 100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KHB228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ch poduszki kpl. 100E18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9945855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tył 100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4585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OLBUS C9,5/10,5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zacisku h-ca tłocz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00094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 nar zacisku przed C105./C9.5 duży bez tłoczków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60030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 nar zacisku przed C105./C9.5 /scania tulejka + sworzeń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R60033R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mpa kierunkowskazu przód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BA004119-0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ietrz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7782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38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dpowietrzania skrzyni korbowej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244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2241/FF548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854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2242/LF160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powietrza przednia (2xb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280/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bojnik miech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G-67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cki h-ca przedni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29095 /Knor/Texta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locki h-ca tyln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29137 /Texta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T50x12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T40X210DH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mortyzator tyln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T40x205D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amulcowa tylna C9,5/ 10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R9001 /683232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-ca przednia C9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080302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-ca przednia C10.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F0/10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23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0/8PK/ 97995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 12/9 M10x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750021004motometer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zęgł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11012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0420445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osuszacz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251122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gumowa stabilizatora ty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90100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zawieszenia silnika przedni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7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uszka zawieszenia silnika tyln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4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uszka zawieszenia tylna miech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 1030 10X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ując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240157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gumowa stabilizatora przed C9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G 698 fi-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abilizatora C10,5 przed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G 6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ujnik paliwa paliwomierz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0110000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a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DL007739-0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le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DL007739-0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ryglowy le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2509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ryglowy klapy pra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2510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ka napinacza mał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06587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ka napinacza duż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06587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wahacza gór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1000405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kulowy wahacza dol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0100406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100040040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sworznia dol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100040040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kpl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9125 IVECO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czki L10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czki L8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napr. Zacisku tył duż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K11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Naprawczy zacisku h-ca tył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K12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gazu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103302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wór poziomujący SOLBUS TYŁ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400233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wór drzwi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5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grzewnica Behr Xeros 4000 1/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grzewnicy Behr Xeros 4000 1/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grzewnic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96052027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rzyżak wału napędowego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49279 42x119,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zacisku h-ca przedni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3504700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ABS kąto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03292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sprzęgł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93581AT/VG3204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gumowa wspornika miecha przed. (z nacięciami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90100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przeciwmgłowa tyln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NE008805-03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tyln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SB0088050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ltr powietrza układu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042925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kierunkowskaz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BA00411901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otwierania nawiewu solbus/neopla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328114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ulator AB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2195018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ndix rozrusznik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033 AD3 3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ka zamk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601/602061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drzwi sterowanie elektryczn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0345/60207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zwrotnicy c10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469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dał gaz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27742EZ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a dozująca paliwa euro 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840048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n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062854 L-2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24279/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/m solbus /100E18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NA0082840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naprawczy zacisku h-ca przód (prowadnice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00069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chanizm napędu wycieraczek (silnika) dog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3705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zpiecznik term Hydronik 30 - czerwon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818400-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temp hydronik 30 - czarn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818410-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ntylator TH 300 nadmuchu szyby przedniej C9,5/10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641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ię wycieraczki prawe 1206702GAD4  Solbus/Lide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06702GAD4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ię wycieraczki lewe  Solbus/ Lide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6701GAI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gub górny wahacza górnego Sol c9.5 komplet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93AC100404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drążka kierow. lew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9006014/0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krętka drążka kierow. praw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9006014/0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napr.sprężarki głowic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66RK058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iasty tył C10,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1228Q14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łumik wydechowy końcow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 drzwi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R24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 czasowy wycieraczek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SP 24EO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pinacz pasków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9854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-ca przednia C10,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10171720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piasty tylnej C10.5/9.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ent block wahacza dolnego C9.5 (komplet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AC100404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osadzenia wsprnika miecha C9.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AC1000401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ent block  (sierżanta ) C9.5/10.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369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ent block dr. reak przed C10.5 dol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AC1004045/WG687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lent block dr. Reak przed C10.5 górnego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Ac100404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iasty przedniej C10.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11 SkF/fag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EOPLAN / MAN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Wkład filtra oleju man/neoplan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30-110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331840 /00309470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 kab frontbox dł.390xszer.255mm.wys.30mm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043/1-15090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hydrauliczn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601/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cki h-ca przednie/tyln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87 /Textar /291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zużycia klocków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.500 /Textar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zawieszeni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2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klimatyzacj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043/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rcza h-c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821358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wór poziomujący poduszki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12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ch poduszki ty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2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lent block wahacza górnego neoplan (cukierek)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155033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pędu wycieraczek DOGA  neoplan/lider/solbu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705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mpa wody neoplan bez retarder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0650064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mpka zasilająca neoplan /man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215060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gumowa wózka górn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4042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gumowy wózka doln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4044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okrywający plastiko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404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gumowy wózka górn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406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klimatyzacji górn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2100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AN SUE 242/UEL242/272/292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 30-9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zwrotnicy ma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4420560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wycisku sprzęgł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3055001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isk sprzęgła fi-43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3300502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sprzęgła MAN  fi-43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30301046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 tylna I- nomna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 195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 tylna I- nadwymia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 195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 tylna II- nadwymia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 195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 tylna III- nadwymia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 195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ęben h-ca tylny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MA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piasty tylnej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X175X13 NBR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tylnej z koroną ABS 145X175X9/1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1185000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estaw naprawczy rozpieraka h-ca tył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10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-ca tył praw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061062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h-ca tył lew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061062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h-ca przed lew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0610622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h-ca przed praw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061062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ieszenia przedni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43701657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ieszenia tylnego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43701657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kładzina h-ca przedniego nominał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1957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ego I- nadwymia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1957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ego II- nadwymia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1957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ęben h-ca przedniego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4MA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miecha 715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80715000/5008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napr. rozpieraka przedniego (na łożyskach)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190160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wór poziomujący poduszki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1294/KR060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łownik sprzęgła przy skrzyni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G322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zawieszenia przedniego przy zwrot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4420400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 podł/poprzecz pra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9530162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 podł/poprzecz lwe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9530162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Napr. Głowicy sprężarki man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66RK005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ujnik temperatur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27421012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ana miecha tył 727 man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7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zawieszenia silnika MA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210783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man 83*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06401-003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man 79*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.06402-00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tor napięci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73113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mpa wodna febi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.06500.94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27421-010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151010199-4936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krzyni biegów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9530162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położeni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 050 01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M513/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M 5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ltr paliwa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-4,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ana miecha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455/916N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zacisku hamul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SK5.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zacisku hamul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SK5.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temperatury płynu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27421.012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nerator iskry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7798060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zownik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072002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zedni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25101607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rozrusznika kpl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01 407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ietrza AM-420      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-4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 AM 40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 4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VOLVO B10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1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28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ltr wiskowentylator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584/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O351/C35159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C2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Volvo B1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63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NAULT FR1/ TRACER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 tracer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X29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ech nośny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6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ch nośny f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8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pow FR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O-3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amulca lew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288-520611004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hamulca praw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289-520611004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fr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ler 4596.8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 prz lewa trace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078989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cki h-ca przód – FR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va 2904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drążka reakcyjnego Fr/Trace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081936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uszka powietrza tył tracer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R-3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dmuchawy przedniej tracer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6-B40-22/ 24V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zęgła fr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0244351 / KG28018.1.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cania irizar /PB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zużycia klocków h-c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9900254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locki h-ca tył wtyk czujnika z boku klock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108/II802200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tłoczków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001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 naprawczy zacisku h-ca tył scania ( duży)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343815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osuszacz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7896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169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z oringie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2057969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1189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728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ing filtra odśrodko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298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ing filtra odśrodkowy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298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577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Oringów filtra odśr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45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hydrauliczny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2934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 skrzyni biegów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S9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ańcuch zacisku h-ca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KSK.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wielorowkowy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PK213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ty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2103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hamulca tył /przed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227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piasty koła tył Scani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4625/ NP078914 SKF/FAG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ejma stabilizatora przed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419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stabilizatora tylnego l/p ( wspornik 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873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ożysko piasty przedniej Scani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kba3514 skf fag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ERCEDES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rążek podłużny MERC          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46002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 mercedew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M 514/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pod kierownicę MERCEDE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10000-0521212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żwignia hamulca przednia lewa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772-HL303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żwignia hamulca przednia prawa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30151/6952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żwignia hamulca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.305.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amulca tylny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ME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amulca MERCEDES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 MA 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amulca tylnego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54321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dmuchawy BOSCH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6302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układu kierowniczego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36643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ujący MERCEDES 30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5001/L6214B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ETRA</w:t>
            </w:r>
          </w:p>
        </w:tc>
      </w:tr>
      <w:tr>
        <w:trPr>
          <w:trHeight w:val="297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locki hamulca kpl.          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TRA 2974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łownik sprzęgła         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TRA 46089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tekturowy setra/liaz/karosa/ma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4/10/B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drążka reakcyjnego SETR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71347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estaw naprawczy mostu sierżant SETRA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S 1965-17923302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locki hamulca SETRA /SOLBUS       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30291132908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kasetowy SETR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 x 180 x 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oleju WO10-62X          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10-62X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ana miecha  AB-416            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-4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ummnis</w:t>
            </w:r>
          </w:p>
        </w:tc>
      </w:tr>
      <w:tr>
        <w:trPr>
          <w:trHeight w:val="3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 259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 wew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 2596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łyn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 247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iltr separatora wody Cummnis A0909L Tramp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 1978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14T14:25:00Z</dcterms:modified>
  <cp:revision>29</cp:revision>
  <dc:subject/>
  <dc:title/>
</cp:coreProperties>
</file>